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814"/>
      <w:pgNumType w:start="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ejaVu San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48:02Z</dcterms:created>
  <dc:creator>小黄豆</dc:creator>
  <dc:description/>
  <dc:language>en-US</dc:language>
  <cp:lastModifiedBy>费枝梅</cp:lastModifiedBy>
  <cp:lastPrinted>2024-02-22T17:22:00Z</cp:lastPrinted>
  <dcterms:modified xsi:type="dcterms:W3CDTF">2025-03-20T08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A1F22129495CAB4D1FCCD3AB4B43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