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只需提供纸质版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" w:eastAsia="仿宋_GB2312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期间费用明细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企业社会保险参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度审计报告（须赋码，同时包含研发费用支出、主营业务收入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许高燕</dc:creator>
  <dc:description/>
  <dc:language>en-US</dc:language>
  <cp:lastModifiedBy>uos</cp:lastModifiedBy>
  <cp:lastPrinted>2024-10-25T16:50:00Z</cp:lastPrinted>
  <dcterms:modified xsi:type="dcterms:W3CDTF">2025-02-24T14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6544912412E9344C7908EA5EF8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