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该内容仅申报技术改造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目建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后新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）区、开发区经信部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审核资金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widowControl/>
        <w:jc w:val="left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1-13T11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