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;方正黑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;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;方正黑体_GBK" w:cs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制造业企业绿色低碳发展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小标宋简体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tbl>
      <w:tblPr>
        <w:tblW w:w="13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875"/>
        <w:gridCol w:w="919"/>
        <w:gridCol w:w="1560"/>
        <w:gridCol w:w="3592"/>
        <w:gridCol w:w="1172"/>
        <w:gridCol w:w="1575"/>
        <w:gridCol w:w="1035"/>
      </w:tblGrid>
      <w:tr>
        <w:trPr>
          <w:trHeight w:val="10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;方正黑体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;方正黑体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制造业绿色低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;方正黑体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需求名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;方正黑体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;方正黑体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需求企业名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;方正黑体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需求的主要内容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;方正黑体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产品指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;方正黑体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;方正黑体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;方正黑体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;方正黑体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;方正黑体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;方正黑体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0:15:00Z</dcterms:created>
  <dc:creator>费枝梅</dc:creator>
  <dc:description/>
  <dc:language>en-US</dc:language>
  <cp:lastModifiedBy>FM方</cp:lastModifiedBy>
  <cp:lastPrinted>2024-10-09T07:29:00Z</cp:lastPrinted>
  <dcterms:modified xsi:type="dcterms:W3CDTF">2024-10-10T02:5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24FABE71DD15232E0046726F9B37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