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项目编号：</w:t>
      </w:r>
      <w:r>
        <w:rPr>
          <w:sz w:val="28"/>
          <w:szCs w:val="28"/>
          <w:u w:val="single"/>
        </w:rPr>
        <w:tab/>
        <w:t xml:space="preserve">               </w:t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类别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铜陵市科技计划项目任务书</w:t>
      </w:r>
    </w:p>
    <w:p>
      <w:pPr>
        <w:pStyle w:val="NoSpacing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度）</w:t>
      </w:r>
    </w:p>
    <w:p>
      <w:pPr>
        <w:pStyle w:val="NoSpacing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Spacing"/>
        <w:spacing w:lineRule="exact" w:line="7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 xml:space="preserve">项 目 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名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称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Spacing"/>
        <w:spacing w:lineRule="exact" w: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项目承担单位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（盖章）</w:t>
      </w:r>
    </w:p>
    <w:p>
      <w:pPr>
        <w:pStyle w:val="NoSpacing"/>
        <w:spacing w:lineRule="exact" w:line="7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承担单位地址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Spacing"/>
        <w:spacing w:lineRule="exact" w: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项目合作单位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（盖章）</w:t>
      </w:r>
    </w:p>
    <w:p>
      <w:pPr>
        <w:pStyle w:val="NoSpacing"/>
        <w:spacing w:lineRule="exact" w:line="7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项目负责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联系电话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Spacing"/>
        <w:spacing w:lineRule="exact" w:line="7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联  系  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联系电话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</w:t>
      </w:r>
    </w:p>
    <w:p>
      <w:pPr>
        <w:pStyle w:val="NoSpacing"/>
        <w:spacing w:lineRule="exact" w:line="7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归口管理部门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Times New Roman"/>
          <w:b/>
          <w:bCs w:val="false"/>
          <w:kern w:val="0"/>
          <w:sz w:val="28"/>
          <w:szCs w:val="28"/>
        </w:rPr>
        <w:t>（盖章）项目起止时间：</w:t>
      </w:r>
      <w:r>
        <w:rPr>
          <w:rFonts w:ascii="黑体" w:hAnsi="黑体" w:cs="黑体" w:eastAsia="黑体"/>
          <w:b/>
          <w:bCs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Spacing"/>
        <w:spacing w:lineRule="exact" w:line="5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Spacing"/>
        <w:spacing w:lineRule="exact" w:line="5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Spacing"/>
        <w:spacing w:lineRule="exact" w:line="500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Spacing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铜陵市科学技术局</w:t>
      </w:r>
    </w:p>
    <w:p>
      <w:pPr>
        <w:pStyle w:val="NoSpacing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</w:t>
      </w:r>
      <w:r>
        <w:rPr>
          <w:rFonts w:ascii="黑体" w:hAnsi="黑体" w:cs="宋体" w:eastAsia="黑体"/>
          <w:sz w:val="36"/>
          <w:szCs w:val="36"/>
        </w:rPr>
        <w:t>〇</w:t>
      </w:r>
      <w:r>
        <w:rPr>
          <w:rFonts w:ascii="黑体" w:hAnsi="黑体" w:cs="方正小标宋简体" w:eastAsia="黑体"/>
          <w:sz w:val="36"/>
          <w:szCs w:val="36"/>
        </w:rPr>
        <w:t>二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三</w:t>
      </w:r>
      <w:r>
        <w:rPr>
          <w:rFonts w:ascii="黑体" w:hAnsi="黑体" w:cs="方正小标宋简体" w:eastAsia="黑体"/>
          <w:sz w:val="36"/>
          <w:szCs w:val="36"/>
        </w:rPr>
        <w:t>年</w:t>
      </w:r>
      <w:r>
        <w:rPr>
          <w:rFonts w:ascii="黑体" w:hAnsi="黑体" w:cs="方正小标宋简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" w:eastAsia="黑体"/>
          <w:sz w:val="36"/>
          <w:szCs w:val="36"/>
        </w:rPr>
        <w:t>制</w:t>
      </w:r>
      <w:r>
        <w:br w:type="page"/>
      </w:r>
    </w:p>
    <w:p>
      <w:pPr>
        <w:pStyle w:val="NoSpacing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  录</w:t>
      </w:r>
    </w:p>
    <w:p>
      <w:pPr>
        <w:pStyle w:val="NoSpacing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基本情况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项目概述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承担单位与合作单位分工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组成员情况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经费概算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项目进度计划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项目绩效目标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需提交的相关附件材料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任务书签章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规定条款及说明</w:t>
      </w:r>
    </w:p>
    <w:p>
      <w:pPr>
        <w:pStyle w:val="NoSpacing"/>
        <w:spacing w:lineRule="exact" w:line="7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Spacing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  <w:r>
        <w:br w:type="page"/>
      </w:r>
    </w:p>
    <w:p>
      <w:pPr>
        <w:pStyle w:val="NoSpacing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项目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01"/>
        <w:gridCol w:w="1437"/>
        <w:gridCol w:w="1095"/>
        <w:gridCol w:w="600"/>
        <w:gridCol w:w="643"/>
        <w:gridCol w:w="1225"/>
        <w:gridCol w:w="1199"/>
      </w:tblGrid>
      <w:tr>
        <w:trPr>
          <w:trHeight w:val="737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来源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有技术   □国内其他单位技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引进技术本企业消化创新      □国外技术   □产学研合作开发技术</w:t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技术领域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承担</w:t>
            </w:r>
          </w:p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所在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市直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铜官区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义安区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郊区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经开区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枞阳县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党政机关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事业单位</w:t>
            </w:r>
          </w:p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有企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民营企业</w:t>
            </w:r>
          </w:p>
        </w:tc>
      </w:tr>
      <w:tr>
        <w:trPr>
          <w:trHeight w:val="231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新技术企业  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科技型中小企业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农业企业    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小微企业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投产一年内的初创企业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规模以上企业</w:t>
            </w:r>
          </w:p>
        </w:tc>
      </w:tr>
      <w:tr>
        <w:trPr>
          <w:trHeight w:val="767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银行账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6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开始日期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结束日期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Spacing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Spacing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立项意义，应用前景，项目创新性及在行业或领域地位影响等基本情况；项目技术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要用途或服务领域，与现有技术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比较情况；已取得的阶段性成果。（限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11344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研究内容和目标（限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针对目前存在的技术或应用方面主要问题，主要研究内容，拟重点解决关键共性技术。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研究方案、技术路线、组织方式。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预期取得的标志性成果。包括可考核的技术指标和经济指标；知识产权等创新成果；形成的新产品、新技术、新工艺、新装置等；放大拉动指标、人才引进培养指标、技术合同交易指标及其他指标。</w:t>
            </w:r>
          </w:p>
        </w:tc>
      </w:tr>
      <w:tr>
        <w:trPr>
          <w:trHeight w:val="10515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经济社会效益、推广应用前景（含产业化可行性）及市场风险分析（限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8187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Spacing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Spacing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承担单位与合作单位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38"/>
        <w:gridCol w:w="4044"/>
      </w:tblGrid>
      <w:tr>
        <w:trPr>
          <w:trHeight w:val="567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  位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    工</w:t>
            </w:r>
          </w:p>
        </w:tc>
      </w:tr>
      <w:tr>
        <w:trPr>
          <w:trHeight w:val="958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Spacing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Spacing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组成员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4"/>
        <w:gridCol w:w="404"/>
        <w:gridCol w:w="700"/>
        <w:gridCol w:w="406"/>
        <w:gridCol w:w="434"/>
        <w:gridCol w:w="910"/>
        <w:gridCol w:w="166"/>
        <w:gridCol w:w="646"/>
        <w:gridCol w:w="864"/>
        <w:gridCol w:w="1095"/>
        <w:gridCol w:w="415"/>
        <w:gridCol w:w="355"/>
        <w:gridCol w:w="1155"/>
      </w:tblGrid>
      <w:tr>
        <w:trPr>
          <w:trHeight w:val="567" w:hRule="atLeast"/>
        </w:trPr>
        <w:tc>
          <w:tcPr>
            <w:tcW w:w="90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目 负 责 人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简介，重点是研发经历、主要成果、技术书评和管理能力等（限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Spacing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</w:t>
            </w:r>
          </w:p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Spacing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64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五、经费预算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24"/>
        <w:gridCol w:w="1905"/>
        <w:gridCol w:w="1321"/>
        <w:gridCol w:w="1321"/>
      </w:tblGrid>
      <w:tr>
        <w:trPr>
          <w:trHeight w:val="567" w:hRule="atLeast"/>
        </w:trPr>
        <w:tc>
          <w:tcPr>
            <w:tcW w:w="8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算（万元）</w:t>
            </w:r>
          </w:p>
        </w:tc>
      </w:tr>
      <w:tr>
        <w:trPr>
          <w:trHeight w:val="47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来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算金额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   中</w:t>
            </w:r>
          </w:p>
        </w:tc>
      </w:tr>
      <w:tr>
        <w:trPr>
          <w:trHeight w:val="47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市财政拨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承担单位自筹研发投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其它经费来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来源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支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算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中市财政拨款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、直接费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设备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购置设备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自制设备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设备改造与租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劳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、间接费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支出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预算说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直接费用中，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以上的设备费外，其他费用只提供基本测算说明，不需要提供明细。计算机类仪器设备和软件工具可在设备费科目列支。）</w:t>
            </w:r>
          </w:p>
        </w:tc>
      </w:tr>
    </w:tbl>
    <w:p>
      <w:pPr>
        <w:pStyle w:val="NoSpacing"/>
        <w:ind w:firstLine="64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六、项目进度计划（说明项目进度，包括实施方案、实施地点、阶段性成果等内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38"/>
        <w:gridCol w:w="5081"/>
      </w:tblGrid>
      <w:tr>
        <w:trPr>
          <w:trHeight w:val="567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5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实施内容和考核指标</w:t>
            </w:r>
          </w:p>
        </w:tc>
      </w:tr>
      <w:tr>
        <w:trPr>
          <w:trHeight w:val="2593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阶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阶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阶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阶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Spacing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Spacing"/>
        <w:spacing w:lineRule="exac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绩效目标</w:t>
      </w:r>
    </w:p>
    <w:p>
      <w:pPr>
        <w:pStyle w:val="NoSpacing"/>
        <w:spacing w:lineRule="exact" w:line="6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创新成果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84"/>
        <w:gridCol w:w="999"/>
        <w:gridCol w:w="968"/>
        <w:gridCol w:w="967"/>
        <w:gridCol w:w="969"/>
      </w:tblGrid>
      <w:tr>
        <w:trPr>
          <w:trHeight w:val="476" w:hRule="atLeast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类别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细指标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绩效目标</w:t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专利申请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申请发明专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实用新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外观设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利授权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授权发明专利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实用新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外观设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软件著作权授权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申请新品种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申请国家审定新品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申请省级审定新品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申请植物新品种权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植物新品种授权数目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国家审定新品种</w:t>
            </w:r>
            <w:r>
              <w:rPr>
                <w:rFonts w:ascii="宋体" w:hAnsi="宋体" w:cs="宋体"/>
                <w:sz w:val="24"/>
              </w:rPr>
              <w:t>授权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省级审定新品种授权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国家新药注册申请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国家新药证书授权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临床研究批件授权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申请医疗器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国家医疗器械注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省级医疗器械注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84"/>
        <w:gridCol w:w="999"/>
        <w:gridCol w:w="968"/>
        <w:gridCol w:w="967"/>
        <w:gridCol w:w="969"/>
      </w:tblGrid>
      <w:tr>
        <w:trPr>
          <w:trHeight w:val="544" w:hRule="atLeast"/>
        </w:trPr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类别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细指标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绩效目标</w:t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医疗器械证书授权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国家医疗器械注册证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省级医疗器械注册证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申请国家中药保护品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国家中药保护品种授权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申请集成电路布图设计专有权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集成电路布图设计专有权授权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制订标准数（项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国际标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国家标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行业标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地方标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企业标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其他知识产权（个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产出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成果产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新工艺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新产品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新技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新装置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其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放大拉动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83"/>
        <w:gridCol w:w="967"/>
        <w:gridCol w:w="967"/>
        <w:gridCol w:w="982"/>
        <w:gridCol w:w="979"/>
      </w:tblGrid>
      <w:tr>
        <w:trPr>
          <w:trHeight w:val="488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类别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指标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绩效目标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大拉动指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新增销售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新增利润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新增税收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带动企业研发投入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拉动产业投资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建成中试生产线（个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争取省级以上科技计划项目（课题）数（个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争取省级以上科技计划项目（课题）经费数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组织产学研合作的单位数（个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参加产学研合作的科技人员数（人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建立产学研实体数（个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推广转化科技成果数（个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直接帮扶贫困户数（户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户均年度增收（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人才引育培养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84"/>
        <w:gridCol w:w="967"/>
        <w:gridCol w:w="965"/>
        <w:gridCol w:w="982"/>
        <w:gridCol w:w="980"/>
      </w:tblGrid>
      <w:tr>
        <w:trPr>
          <w:trHeight w:val="488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类别</w:t>
            </w:r>
          </w:p>
        </w:tc>
        <w:tc>
          <w:tcPr>
            <w:tcW w:w="4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指标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绩效目标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引进高层次人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博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硕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“千人计划”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类别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细指标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绩效目标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育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国（境）外科技人员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创新团队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培养高层次人才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博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后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硕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培训科技人员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技术合同交易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83"/>
        <w:gridCol w:w="967"/>
        <w:gridCol w:w="967"/>
        <w:gridCol w:w="982"/>
        <w:gridCol w:w="979"/>
      </w:tblGrid>
      <w:tr>
        <w:trPr>
          <w:trHeight w:val="488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类别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细指标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绩效目标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指标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认定的合同数（份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合同交易金额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需购买技术的开支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可转让卖出技术的金额（万元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其他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661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考核的内容（请注明类型并量化指标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…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</w:tbl>
    <w:p>
      <w:pPr>
        <w:pStyle w:val="NoSpacing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Spacing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需提交的相关附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16"/>
        <w:gridCol w:w="1420"/>
        <w:gridCol w:w="1522"/>
      </w:tblGrid>
      <w:tr>
        <w:trPr>
          <w:trHeight w:val="67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备材料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学研合作的项目请附产学研合作协议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附件材料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Spacing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Spacing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任务书签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151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字）：                 项目主持人（签字）：</w:t>
            </w:r>
          </w:p>
          <w:p>
            <w:pPr>
              <w:pStyle w:val="P0"/>
              <w:spacing w:lineRule="exact" w:line="400"/>
              <w:ind w:firstLine="6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项目承担单位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151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字）：               局（股）负责人（签字）：</w:t>
            </w:r>
          </w:p>
          <w:p>
            <w:pPr>
              <w:pStyle w:val="P0"/>
              <w:spacing w:lineRule="exact" w:line="400"/>
              <w:ind w:firstLine="6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项目归口管理部门负责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933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字）：               科（室）负责人（签字）：</w:t>
            </w:r>
          </w:p>
          <w:p>
            <w:pPr>
              <w:pStyle w:val="P0"/>
              <w:spacing w:lineRule="exact" w:line="400"/>
              <w:ind w:firstLine="64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方：分管负责人（签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丙方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Spacing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Spacing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十、规定条款及说明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本任务书文本适用于铜陵市科技计划项目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任务书中甲方指项目承担单位，乙方指归口管理部门，系承担单位所在县（区）科技局、高等学校、重点事业单位、行业主管部门等项目归口管理部门，丙方指铜陵市科技局。缔约各方均应共同遵守《中华人民共和国合同法》、《中华人民共和国著作权法》、《中华人民共和国专利法》等法律法规和市科技计划项目管理相关规定，严格遵守并认真履行本任务书的各项条款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甲方应实事求是填写任务书目标，按任务书预算使用经费，落实自筹经费，并单独建帐，专款专用。甲方应充分发挥在项目实施过程中的组织、协调、服务和监督作用，按时申请验收或结题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乙方负责项目推荐和管理，协调甲方项目的实施，解决项目执行中的实际困难，及时向丙方通报项目情况，协助丙方开展项目检查或评估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本任务书由丙方相关业务科室负责指导和把关，相关内容以项目申报书为准，所列内容应实事求是，是项目验收考核的依据。项目承担单位只能是一个法人单位，项目主持人限一人。项目编号由市科技局统一编排。项目编号、项目类别、项目名称均以正式下达的年度市科技计划项目立项文件中编号、类别和名称为准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丙方根据拨款计划和项目执行情况拨款，负责项目监督、检查或评估。对甲方不能按时提交上年度计划项目执行情况、或丙方在组织项目中期检查中发现未完成计划任务等情况的，丙方有权暂缓或停止拨款。</w:t>
      </w:r>
    </w:p>
    <w:p>
      <w:pPr>
        <w:pStyle w:val="Normal"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技术创新成果指标主要包括以下内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中选填指标并明确数量及状态：申请发明专利、申请实用新型专利、申请外观设计专利、获授权发明专利、获授权实用新型专利、获授权外观设计专利、获软件著作权、申请国家审定新品种、申请省级审定新品种、获省级审定新品种、申请植物新品种权、获植物新品种权、国家（注明类别）新药注册申请、获国家新药证书、获临床研究批件、国家医疗器械注册申请、省级医疗器械注册申请、获国家医疗器械注册证书、获省级医疗器械注册证书、申请国家中药保护品种、获国家中药保护品种、申请集成电路布图设计专有权、获集成电路布图设计专有权、获其它知识产权。获得新产品、新技术、新工艺、新装置，建成中试生产线等。主导（或参与）制定国际标准、主导（或参与）制定国家标准、主导（或参与）制定行业标准、制定企业标准等。除上述成果以外的其它各类成果，请注明类型并量化指标。关键技术指标请写明具体参数。内容较多的，可自行加页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放大拉动指标包括以下主要内容，从中选填指标并明确数量：带动企业研发投入、放大倍数、拉动产业投资、新增销售收入、新增利税。争取国家科技计划项目数、争取国家科技计划项目经费数，组织产学研合作的单位数、参加产学研合作的科技人员数、建立产学研实体数、推广转化科技成果数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本项目研发经费总投入，当年开支部分必须作为企业研发投入，填报反映在每年报送统计部门的工业企业“一套表”中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人才引进培养指标包括以下主要内容，从中选填指标并明确数量：引进“千人计划”人数、培养高级职称（获博士）人数、培养中级职称（获硕士）人数、引进高级职称（获博士）人数、引进中级职称（获硕士）人数、引进国（境）外科技人员数、引进创新团队数、培训科技人员数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技术合同交易指标包括以下主要内容：全国技术合同网上登记系统认定的合同数，合同交易金额，本项目需要购买技术的开支，本项目可能转让卖出技术的金额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其他成果：除上述成果以外的其它各类成果，请注明类型并量化指标。内容较多的，可自行加页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需提交的相关附件材料主要是指：甲方与合作单位签署的合作协议；签订本任务书时，若甲方单位名称发生变更，与项目立项文件中项目承担单位名称不一致，需附相关证明材料等。附件材料与任务书一起装订，视作本任务书的组成部分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本项目涉及的保密事项、知识产权归属，按国家、省有关规定执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sz w:val="24"/>
        </w:rPr>
        <w:t>本任务书经丙方业务科室审核后打印并签字盖章，文本规格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甲方、乙方各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丙方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自签订之日起生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7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4">
    <w:name w:val="Heading4"/>
    <w:next w:val="Normal"/>
    <w:qFormat/>
    <w:pPr>
      <w:keepNext w:val="true"/>
      <w:keepLines/>
      <w:widowControl/>
      <w:bidi w:val="0"/>
      <w:spacing w:lineRule="auto" w:line="374"/>
      <w:jc w:val="both"/>
      <w:textAlignment w:val="baseline"/>
    </w:pPr>
    <w:rPr>
      <w:rFonts w:ascii="Arial" w:hAnsi="Arial" w:eastAsia="黑体" w:cs="Arial"/>
      <w:b/>
      <w:bCs/>
      <w:color w:val="auto"/>
      <w:kern w:val="2"/>
      <w:sz w:val="28"/>
      <w:szCs w:val="28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子</cp:lastModifiedBy>
  <cp:lastPrinted>2024-10-12T09:24:00Z</cp:lastPrinted>
  <dcterms:modified xsi:type="dcterms:W3CDTF">2024-10-12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F2FDEF104FDF889CA8EE9E9534B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