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117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 w:before="293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回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执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区：           联系人：          联系方式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73"/>
        <w:gridCol w:w="855"/>
        <w:gridCol w:w="3025"/>
        <w:gridCol w:w="2440"/>
      </w:tblGrid>
      <w:tr>
        <w:trPr>
          <w:trHeight w:val="7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_GBK" w:cs="宋体"/>
      <w:b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" w:hAnsi="DejaVu Sans" w:eastAsia="方正小标宋_GBK" w:cs="Times New Roman"/>
      <w:b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方正小标宋_GBK" w:cs="Times New Roman"/>
      <w:sz w:val="36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宋体" w:hAnsi="宋体" w:eastAsia="方正小标宋_GBK" w:cs="宋体"/>
      <w:sz w:val="36"/>
      <w:szCs w:val="48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12:00Z</dcterms:created>
  <dc:creator>陈海洋</dc:creator>
  <dc:description/>
  <dc:language>en-US</dc:language>
  <cp:lastModifiedBy>uos</cp:lastModifiedBy>
  <dcterms:modified xsi:type="dcterms:W3CDTF">2024-07-08T14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