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660" w:before="0" w:after="0"/>
        <w:contextualSpacing/>
        <w:jc w:val="center"/>
        <w:rPr>
          <w:rFonts w:ascii="方正小标宋简体" w:hAnsi="方正小标宋简体" w:eastAsia="方正小标宋简体" w:cs="黑体"/>
          <w:spacing w:val="-8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8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pacing w:val="-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pacing w:val="-8"/>
          <w:sz w:val="44"/>
          <w:szCs w:val="44"/>
        </w:rPr>
        <w:t>年国家知识产权示范企业建议名单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09"/>
        <w:gridCol w:w="5670"/>
      </w:tblGrid>
      <w:tr>
        <w:trPr>
          <w:trHeight w:val="2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仿宋_GB2312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企业名称</w:t>
            </w:r>
          </w:p>
        </w:tc>
      </w:tr>
      <w:tr>
        <w:trPr>
          <w:trHeight w:val="256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石化工程建设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广利核系统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科同志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世纪东方智汇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四环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市商汤科技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民海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达佳互联信息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当升材料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奇艺世纪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金风科创风电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京东尚科信息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铁路信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特希达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海泰方圆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诺康达医药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鼎昌复合材料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普源精电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碧水源膜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慧荣和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兆易创新科技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龙源环保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信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瑞金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斯康达科技发展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天大求实电力新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巴莫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天锻压力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南玻节能玻璃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精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卫星网络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长城葡萄酒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今麦郎食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制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邯郸钢铁集团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沧州四星玻璃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际华三五一四制革制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际华三五零二职业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申科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华发教育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旭辉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碧隆化工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春风新能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钢诺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保定金阳光能源装备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皇岛玻璃工业研究设计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格力电器（石家庄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钢铁集团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唐山神州机械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晶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同新成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四建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山西爱牡彼爱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铁十二局集团第二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蒙古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北方稀土（集团）高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伊泰煤炭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和美科盛生物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金达威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蒙古康恩贝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宇保灵生物药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机械总院集团沈阳铸造研究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铁九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丹东东方测控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钢板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科隆精细化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恒星泵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宁鑫丰矿业（集团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辽阳石化机械设计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迈格钠磁动力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天成环保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东联安信化学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齐隆化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抚顺抚运安仪救生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美行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科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口巨成教学科技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口菱镁化工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盘锦海兴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鞍山七彩化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一东离合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春海悦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风光新能源吉林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平市精细化学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大华机械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吉林金洪汽车部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凌远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广瀚新能动力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中大型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电机厂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市全科医疗技术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市康隆药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哈尔滨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hd w:fill="FFFFFF" w:val="clear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FFFFFF" w:val="clear"/>
                <w:lang w:bidi="ar"/>
              </w:rPr>
              <w:t>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上药杏灵科技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上药信谊药厂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上药新亚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东软载波微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外高桥造船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市隧道工程轨道交通设计研究院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安赐环保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杰事杰新材料（集团）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宝信软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空间电源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复星医药（集团）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致远绿色能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航天测控通信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航天精密机械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浦江缆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海立电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家化联合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诺雅克电气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奥普生物医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新力动力设备研究所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勤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华达（上海）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基智能科技（上海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柏美迪康环境科技（上海）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源祥（集团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天地（常州）自动化股份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无锡信捷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五行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五洋纺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中天射频电缆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汉达精密电子（昆山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扬州立德粉末冶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扬州扬杰电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华进半导体封装先导技术研发中心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阴恒兴涂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阴通利光电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九九久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太平洋石英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中科君达物联网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长虹智能装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今世缘酒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龙城精锻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汉邦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民生重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吉莱微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吉能达环境能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亨通电力电缆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亨通电子线缆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亨鑫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沙钢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阿尔法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坤泰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国传电气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易实精密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和信石油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京海禽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宝得换热设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南大光电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美的清洁电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洋河酒厂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恒立液压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泰慕士针纺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高淳陶瓷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康力源体育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博迁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联环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奥蓝工程玻璃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新宏大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江苏慧聚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上声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巨峰电气绝缘系统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未来电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安洁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凯尔博精密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富强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苏州腾晖光伏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沃太能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昆山嘉华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金龙联合汽车工业（苏州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建华建材（中国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京长江工业炉科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京华信藤仓光通信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京莱斯信息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通天盛新能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通通达矽钢冲压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通超力卷板机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南通奥凯生物技术开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泰州市航宇电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徐工集团工程机械股份有限公司科技分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徐州建机工程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徐州斯尔克纤维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常州市建筑科学研究院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常熟市天银机电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康力电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富士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昆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电脑接插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膳魔师（中国）家庭制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虞新和成生物化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千年舟新材科技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阳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喜鸟控股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天创环境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天铭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自强链传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科汀光学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杭州特种纸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卧龙电气驱动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华市亚虎工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怡达快速电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诚德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绍兴电力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爱仕达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九洲新能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三一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三花汽车零部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三星新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三锋实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大维高新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中广电器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长盛滑动轴承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风驰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火山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双飞无油轴承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世佳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永太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亚光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华康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好易点智能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红蜻蜓鞋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闰土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宏昌电器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明泉工业涂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凯华模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润华机电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菲达环保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梅轮电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跃岭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超威创元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鼎力机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晶日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普洛家园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富地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裕华木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新化化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江精诚模具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浙矿重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江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普家居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温州瑞明工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市海天重工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鞍山宏力橡胶制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华工程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亚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佗国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巨一动力系统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华方医药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肥科天水性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邦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飞凯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庆市恒昌机械制造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一天电气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三宝棉纺针织投资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天平机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天邦饲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永成电子机械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弘昌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同福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华业香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华安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华恒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华夏光电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华能电缆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天麒面业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科宝生物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美芝制冷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恒均粉末冶金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绩溪徽山链传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森普新型材料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锐能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富煌钢构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瑞邦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锦华氧化锌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鲲鹏装备模具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徽风新型合成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辛县富亚纱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力发电气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鸿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阜阳万瑞斯电子锁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威太阳能（合肥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山富田精工智造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三佳变压器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陵天海流体控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淮北合众机械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天（中国）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岩畅丰专用汽车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溢堂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泰（福建）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汉威机械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泉州市海恩德机电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晋江市龙兴隆染织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高意通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州联泓交通器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亿榕信息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荣锦江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永晶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安麟智能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拓天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欣宇卫浴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华隆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铁拓机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德化县华茂陶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鑫森炭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思嘉环保材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恒杰塑业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园环保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键电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瑞林工程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源食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森家具（龙南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一元再生资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工埠机械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亿铂电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正邦作物保护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若邦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金虎保险设备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京尚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荣和特种消防设备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晟琪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高信前沿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联创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惠农种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景旺精密电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冠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溪斯普瑞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昌弘益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一诺威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天河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天意机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双一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玉兔食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艾孚特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亚华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同智创新能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先声生物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华鼎伟业能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大肥业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宝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科星机电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金塔机械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京博农化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核电设备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润德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鲁花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瑞邦智能装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山东蓝贝思特教装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墨龙石油机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利化学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金禾博源生化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lang w:bidi="ar"/>
              </w:rPr>
              <w:t>艾美科健（中国）生物医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中宇热管理系统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丹利化肥（平原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亚太森博（山东）浆纸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泽智能机器人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能（山东）能源环境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建工程设计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联谊工程塑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典重工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百合生物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华智慧产业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亚通重型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工业烟台同兴实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万隆真空冶金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中宠食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裕同印刷包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固特丽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持久钟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柳鑫新材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核晶陶瓷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德邦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渔翁信息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工陶新材料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泰鼎机械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鑫旭电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南厚普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普耐特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克赛斯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色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迈奇化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宏业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科伦（新乡）起重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万达重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永丰生物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远东耐火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智拓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心连心化学工业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亚都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同心传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威猛振动设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省大方重型机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森源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瑞贝卡发制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蓝信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南新科起重机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洛阳德平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耐克超硬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恒星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乡市振英机械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濮阳市东宝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濮阳圣恺环保新材料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丰智能装备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冶南方都市环保工程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兵器工业集团江山重工研究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葛洲坝集团第一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丹利化肥当阳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江弘源襄阳碳化硅特种陶瓷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三源特种建材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万邦激光金刚石工具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天高熔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长光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兰丁智能医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华星光电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远大弘元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武药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科诺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宜昌宜硕塑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荆门宏图特种飞行器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厚福医疗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灵宝现代农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石市中城自动化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九阳防水材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三环锻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戈碧迦光电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东方化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吉和昌化工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远大富驰医药化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凌晟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博士隆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北鑫来利陶瓷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特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一专用汽车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中联重科环境产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沙格力暖通制冷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克创新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沅陵县向华电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威胜能源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娄底市安地亚斯电子陶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株洲壹星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晟通科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变电工衡阳变压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智科技湖南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益阳富佳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三一快而居住宅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大三湘茶油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万脉医疗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太子化工涂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中通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华联瓷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华腾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江冶机电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固尔邦幕墙装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和广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金博碳素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金裕环保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湘中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航天磁电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鸿鹰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联诚轨道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粤港模科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新合新生物医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鑫海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潭恒欣实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山大北农动物药业有限公司</w:t>
            </w:r>
          </w:p>
        </w:tc>
      </w:tr>
      <w:tr>
        <w:trPr>
          <w:trHeight w:val="257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TC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牌电器（惠州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熊电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万和电气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太力科技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申菱环境系统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先导稀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华特气体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创智智能装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罗浮山国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凯普生物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富远稀土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冠豪高新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格林精密部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盛瑞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铭利达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银禧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羚光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鸿铭智能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雅达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奥普特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瑞德智能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新兴铸管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福利龙复合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聚石化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睿江云计算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精铟海洋工程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鑫光智能系统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天赐高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龙之杰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山光华制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山敬修堂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白云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高士实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立白企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迈普再生医学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极飞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洁特生物过滤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高澜节能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格通信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鹿山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普邦园林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新莱福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木林森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丰企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立楼宇技术（广州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能源建设集团广东省电力设计研究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大宝化工制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东元环境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凯格精机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市诺丽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莞新能德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益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门崇达电路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龙船艇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贝斯特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市超声仪器研究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汕头华兴冶金设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东鹏陶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南海东方澳龙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阿波罗环保器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雅洁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意电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明门（中国）幼童用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乳源东阳光电化厂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顺防水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广浩捷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华冠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许继电气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迪尔生物工程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凯邦电机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珠海精实测控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帆生物科技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祥鑫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康美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市诚业家具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州硕贝德无线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娜丽莎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天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宝莉化工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肇庆力合技术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箭牌家居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壮族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中烟工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玉林制药集团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玉蓝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平果铝合金精密铸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平果博导铝镁线缆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汇元锰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凯兴创新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南南铝加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健美乐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梧州茶厂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源安堂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瀚特信息产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有色桂林矿产地质研究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稀（广西）金源稀土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丹利化肥贵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浦果香园食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日高滤清器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柳州易舟汽车空调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三金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海威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林橡胶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北县建业胶合板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梧州市天誉茶业有限公司</w:t>
            </w:r>
          </w:p>
        </w:tc>
      </w:tr>
      <w:tr>
        <w:trPr>
          <w:trHeight w:val="272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通用康力制药有限公司</w:t>
            </w:r>
          </w:p>
        </w:tc>
      </w:tr>
      <w:tr>
        <w:trPr>
          <w:trHeight w:val="272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联塑科技实业有限公司</w:t>
            </w:r>
          </w:p>
        </w:tc>
      </w:tr>
      <w:tr>
        <w:trPr>
          <w:trHeight w:val="272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锦瑞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圣制药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大江动力设备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山朕科技发展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水轮机厂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长风化学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方正高密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市灵龙自动化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至信实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华邦胜凯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齿轮箱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金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建设车用空调器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药友制药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凌达磁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海润节能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康普化学工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隆鑫发动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隆鑫机车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瑞霆塑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溯联塑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德凯实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摩尔水处理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九洲空管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川消消防车辆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亿欣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飞亚动力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汉舟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宏发电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凯茨阀门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建安工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宜宾市叙府酒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四川省隆鑫科技包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九洲迪飞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亨通光通信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国铁电气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都前锋电子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兴发铝业（成都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宜宾海丝特纤维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变电工（德阳）电缆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振华（集团）新云电子元器件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铁五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州百灵企业集团制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州航天林泉电机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州航天精工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贵州詹阳动力重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七丹药业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云铝润鑫铝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昆船设计研究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罗平锌电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锡业集团（控股）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腾药制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德胜钢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烟施伟策（云南）再造烟叶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双版纳版纳药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中药厂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明理工恒达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昆船智能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雄和创药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楚雄滇中有色金属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康惠制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宝光真空电器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摩美得气血和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铁宝桥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天隆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补天食生物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迪泰克新材料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国核宝钛锆业股份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生益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西安未来国际信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北元化工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陕西汉唐农业科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华化工机械及自动化研究设计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傲农饲料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康视达科技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水天光半导体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西高强度紧固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峪关大友嘉镁钙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峪关祁连山水泥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昌宇恒镍网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峪关市天宝热弯玻璃工艺有限责任公司</w:t>
            </w:r>
          </w:p>
        </w:tc>
      </w:tr>
      <w:tr>
        <w:trPr>
          <w:trHeight w:val="416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10"/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福雨塑业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洲硅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青海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疆维吾尔自治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广陆能源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华庭工贸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际华七五五五职业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科能新材料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海湾大型设备吊装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通利塑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隆成实业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新研牧神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新铝铝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福克油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新疆德安环保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连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中鼎化学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北方互感器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华立金港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洁能重工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船舶重工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富地重工机械制造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誉洋工业智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车大连机车研究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毓（宁波）油压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车时代传感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方正汽车模具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立华制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龙汽车动力系统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先锋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旭升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杜亚机电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环球娃娃婴童用品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信泰机械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继峰汽车零部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菲仕运动控制技术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敏实汽车零部件技术研发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特继电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缘新材料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华科教仪器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箭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进智能成形装备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音王电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双宇电子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帅康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钰烯腐蚀控制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镇洋发展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特威尔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博医疗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之杰新材料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亿联网络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中药厂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优胜卫厨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厦门瑞尔特卫浴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龙净脱硫脱硝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英吉多健康产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新希望六和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大制药（青岛）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夏天信智能物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三祥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天祥食品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双星轮胎工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东海药业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永泰船舶用品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伟东云教育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思普润水处理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根源生物技术集团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益和电气集团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尔空调器有限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尔特种电冰柜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研电子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黄海制药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乾程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黑猫炭黑科技有限责任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蔚蓝生物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才装饰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魔声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亚达精密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广核工程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先健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旭宇光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蝶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能达通信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中集天达空港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优必选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合元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沃尔核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英威腾电气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明微电子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科曼医疗设备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博德维环境技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联合蓝海应用材料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新产业生物医学工程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聚飞光电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韶音科技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怡化电脑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星标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诺普信作物科学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南电路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信服科技股份有限公司</w:t>
            </w:r>
          </w:p>
        </w:tc>
      </w:tr>
      <w:tr>
        <w:trPr>
          <w:trHeight w:val="27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满微电子集团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注</w:t>
      </w:r>
      <w:r>
        <w:rPr>
          <w:rFonts w:eastAsia="仿宋_GB2312" w:ascii="仿宋_GB2312" w:hAnsi="仿宋_GB2312"/>
          <w:sz w:val="32"/>
          <w:szCs w:val="40"/>
        </w:rPr>
        <w:t>:</w:t>
      </w:r>
      <w:r>
        <w:rPr>
          <w:rFonts w:ascii="仿宋_GB2312" w:hAnsi="仿宋_GB2312" w:eastAsia="仿宋_GB2312"/>
          <w:sz w:val="32"/>
          <w:szCs w:val="40"/>
        </w:rPr>
        <w:t>按笔划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;Nimbus Roman No9 L" w:hAnsi="Arial;Nimbus Roman No9 L" w:eastAsia="楷体" w:cs="Arial;Nimbus Roman No9 L"/>
    </w:rPr>
  </w:style>
  <w:style w:type="character" w:styleId="Style13">
    <w:name w:val="默认段落字体"/>
    <w:qFormat/>
    <w:rPr/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标宋体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next w:val="Normal"/>
    <w:qFormat/>
    <w:pPr>
      <w:widowControl w:val="false"/>
      <w:suppressAutoHyphens w:val="true"/>
      <w:bidi w:val="0"/>
      <w:spacing w:before="120" w:after="0"/>
      <w:jc w:val="both"/>
    </w:pPr>
    <w:rPr>
      <w:rFonts w:ascii="Arial;Nimbus Roman No9 L" w:hAnsi="Arial;Nimbus Roman No9 L" w:eastAsia="宋体;方正书宋_GBK" w:cs="Arial;Nimbus Roman No9 L"/>
      <w:b/>
      <w:bCs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3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;微软雅黑" w:hAnsi="Calibri;微软雅黑" w:eastAsia="仿宋_GB2312" w:cs="宋体;方正书宋_GBK"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BodyTextFirstIndent21">
    <w:name w:val="Body Text First Indent 21"/>
    <w:basedOn w:val="Normal"/>
    <w:qFormat/>
    <w:pPr>
      <w:ind w:left="420" w:firstLine="210"/>
    </w:pPr>
    <w:rPr>
      <w:rFonts w:ascii="Calibri;微软雅黑" w:hAnsi="Calibri;微软雅黑" w:cs="Calibri;微软雅黑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zhangyi_8</cp:lastModifiedBy>
  <dcterms:modified xsi:type="dcterms:W3CDTF">2023-11-06T15:47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