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660" w:before="0" w:after="0"/>
        <w:contextualSpacing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8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年国家知识产权优势企业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  <w:lang w:eastAsia="zh-CN"/>
        </w:rPr>
        <w:t>建议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名单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09"/>
        <w:gridCol w:w="5330"/>
      </w:tblGrid>
      <w:tr>
        <w:trPr>
          <w:trHeight w:val="2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仿宋_GB2312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仿宋_GB2312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序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仿宋_GB2312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企业名称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三一石油智能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广核风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国三峡新能源（集团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国五矿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国机械总院集团北京机电研究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国华电科工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国核工业二三建设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国铝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建材中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持水务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科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贝壳找房（北京）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自所（北京）科技发展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九州一轨环境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大北农动物保健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万集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亿华通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卫蓝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天拓四方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天宜上佳高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五和博澳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中亦安图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中科富海低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中超伟业信息安全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丹大生物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忆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左江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东方淼森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史河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市春立正达医疗器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至格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华力创通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华力兴科技发展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华科泰生物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华泰诺安探测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华源泰盟节能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沃东天骏信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英诺特生物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直真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卓越信通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卓翼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易加三维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和华瑞博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和隆优化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枭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京东振世信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柏惠维康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星网宇达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奕斯伟计算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津发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航天智造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桀亚莱福生物技术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高盟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高鑫伟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唐智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海鑫科金高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诺禾致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眼神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康斯特仪表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博清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博鲁斯潘精密机床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智行者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富吉瑞光电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锦篮基因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新联铁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新雷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福元医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擎科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融为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京麟卓信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百奥赛图（北京）医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华泰永创（北京）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泰环境工程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泰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诺优达基因科技（北京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阿尔特汽车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纳恩博（北京）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科美诊断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泰科天润半导体科技（北京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爱美客技术发展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爱博诺德（北京）医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高德软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联通在线信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强联智创（北京）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微梦创科网络科技（中国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津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七所高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九信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大创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天元海科技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天宝翔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云圣智能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中成佳益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中健国康纳米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贝肯医疗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平高智能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卡尔斯阀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禾田电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市天缘电工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市中升挑战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市安维康家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市昊航复合管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市国威给排水设备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市金凤来仪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百利展发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光电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华来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华科泰生物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全和诚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众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现代创新中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卓朗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尚德药缘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迪光照明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忠旺铝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怡和嘉业医疗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荣程联合钢铁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钢管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美泰真空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津荣天宇精密机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恒宇医疗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神舟通用数据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爱旭太阳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爱思达航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朗誉机器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博奥赛斯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喜诺生物医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富通光纤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瑞普生物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新玛特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赛象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津德科智控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太重（天津）滨海重型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电晶华（天津）半导体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交天津港湾工程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汽研软件测评（天津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汽数据（天津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核安科锐（天津）医疗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铁十二局集团国际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铁十八局集团建筑安装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铁十八局集团第四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铁十五局集团第五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铁建设集团华北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海油天津化工研究设计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煤科工生态环境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平高集团储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新建材（天津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成立航空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至像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合源生物科技（天津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辰星（天津）自动化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沂普光电（天津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国网天津市电力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科迈化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爱玛科技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展讯通信（天津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菲特（天津）检测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康希诺生物股份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之蓝海洋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绿菱电子材料（天津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慧医谷中医药科技（天津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久智光电子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义博通信设备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重工（唐山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油集团东方地球物理勘探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电子科技集团公司第五十四研究所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电建集团河北省电力勘测设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华能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十八局集团第一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船（邯郸）派瑞特种气体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煤邯郸特殊凿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冀建勘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禾柏生物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市油漆厂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西比克仪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茂丰农业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家庄育才药用包装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眼神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汇工（河北）机械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邢台中伟卓特液压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荣家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北制药金坦生物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美节能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美实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远大洪雨（唐山）防水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邯郸一三高研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邯郸正大制管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邯郸美的制冷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邯郸慧桥复合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沃森能源技术（廊坊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沧州旺发生物技术研究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沧州惠邦机电产品制造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君乐宝乳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北数据港信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鸡泽县天下红辣椒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利能源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伏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河北省电力有限公司保定供电分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达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鼎重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京华派克邯郸机械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力准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万岁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上元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小蜜蜂工具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中天邦正生物科技股份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中科朗博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东汝阿胶制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兰升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汇中管道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光德流体控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光德罐阀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同发铁路工程集团铭豪高速铁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器材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同光半导体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先河环保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华密新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江津五金制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宇阳泽丽防水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宇通特种胶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利江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苹乐面粉机械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国亮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固耐安工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鸣仁橡胶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金士顿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金能电力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空调工程安装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视窗玻璃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建投宝塑管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荣泰模具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南玻玻璃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威达蓝海环保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览众专用汽车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美邦工程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海纳电测仪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海恩橡塑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海乾威钢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盛源科技设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御芝林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御芝林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瑞龙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煜剑节能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镁神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橡一医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德冠隆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燕赵蓝天板业集团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鑫乐医疗器械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钢数字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肃宁县中原纺织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德宇航人高山植物应用技术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矩网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定乐凯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定市立中车轮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皇岛日福陶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皇岛市首耐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皇岛华电测控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皇岛耀华装备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根力多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凌云工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山天和环保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山志威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山松下产业机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山国华科技国际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山国芯晶源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山瑞丰钢铁（集团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钢国际工程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朗锐包装技术（沧州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雪川农业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廊坊市北方天宇机电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廊坊市朔程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森思泰克河北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忠山国药（唐山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翔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大同市牧同乳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大同市新荣霞贸易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大同宇林德石墨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三元炭素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三友和智慧信息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大禹生物工程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丰喜化工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天海泵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中科潞安紫外光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双雁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北化关铝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永东化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同达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华康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交控生态环境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兴新安全生产技术服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宇达青铜文化艺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阳煤化工机械（集团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国润储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佳维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炬华铝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炬华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建投建筑产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省化工研究所（有限公司）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科达自控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科通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穿越光电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晋龙养殖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晋投玄武岩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晋坤矿产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晋南钢铁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铁峰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高行液压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海玉园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桑穆斯建材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康特尔精细化工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紫林醋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智德生态环保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普德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锦波生物医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嘉世达机器人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潇河建筑产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蕴宏环境科技发展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磊源电器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山西寰烁电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云鹏医药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太重集团榆次液压工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太原高科锐志物流仓储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太原福莱瑞达物流设备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中车太原机车车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中铁十二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中铁十二局集团建筑安装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中铁十七局集团电气化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中铁三局集团第五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中铁城建集团第一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中能恒泰电气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中铝山西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中磁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长河信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石药银湖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圣点世纪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华源科技交口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怀仁市鸿达瓷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国药集团威奇达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经纬智能纺织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威顿水泥集团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科顿环境科学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晋城天成科创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喜跃发国际环保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智奇铁路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五原县沃丰生物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亿利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亿利冀东水泥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中天宏远稀土新材料股份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世星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必选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圣泉科利源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圣清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优然牧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伊泰煤基新材料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伊家好奶酪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兆丰河套面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杉杉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阿尔斯伦工程技术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昆明卷烟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京新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河套酒业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建亨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草原红太阳食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科尔沁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恒丰集团银粮面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恒嘉晶体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昶辉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润泽源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智牧溯源技术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瑞达泰丰化工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瑞信化工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蒙元宽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蒙草草种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蒙维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察右前旗蒙发铁合金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融通水务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耀奎特种铁合金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鑫元硅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内蒙古鑫嘉立铭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巴彦淖尔市三胖蛋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巴彦淖尔市亿鑫新材料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巴彦淖尔市蒙强科技节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巴彦淖尔华恒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巴彦淖尔聚光硅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双良硅材料（包头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正耐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北奔重型汽车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包头天石稀土新材料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包头北方创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包头市英思特稀磁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包头市科锐微磁新材料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包头钢铁（集团）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包头美科硅能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包头稀土研究院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包钢集团冶金渣综合利用开发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赤峰通泰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呼和浩特市吉宏印刷包装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建泽建设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润泰新能源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鄂尔多斯市王道酒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大金重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国三冶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国有色集团抚顺红透山矿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信钛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丹东华日理学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丹东奥龙射线仪器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孔雀表业（集团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龙宝参茸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东软睿驰汽车技术（沈阳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票电力电杆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三洋电梯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万嘉医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中新自动控制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东和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加宝石化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圣莱特石化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先达农业科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优欣光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华锆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兴广电力建设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抚挖重工机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芦田肥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希思腾科信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英冠高技术陶瓷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佳合晟世医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金易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金美达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金碧科创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俏牌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洁花环保科技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爱尔创生物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海天阁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海华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海阔机械设备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润裕精细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银捷装备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鹿源参茸饮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鸿鑫节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博艾格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鼎际得石化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嘉禾精细化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嘉顺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宁瀚海工业机电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阳给排水设备阀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辽阳康达塑胶树脂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优纤科技（丹东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抚顺天宇滤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抚顺电瓷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抚顺市龙凤化工厂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抚顺市鑫龙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抚顺机械设备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抚顺华兴石油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抚顺佳业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抚顺隆烨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抚顺隆烨化工南杂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沈阳三科核电设备制造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沈阳天安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沈阳市万德富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沈阳帕卡濑精有限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沈阳药大雷允上药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沈阳恒进真空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沈阳航天新光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沈阳微控新能源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沈阳新松医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阜新力达钢铁铸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阜新市万达铸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建平慧营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铁岭选矿药剂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铁岭特种阀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徐工（辽宁）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营口大力汽保设备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营口天成消防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营口中捷仕达隔板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营口世纪电子仪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营口新山鹰报警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营口德瑞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盘锦中录油气技术服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盘锦辽河油田天意石油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盘锦研峰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盘锦格林凯默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盘锦富隆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盘锦鑫安源化学工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康辉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绿源能源环境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葫芦岛市华能工业陶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朝阳飞马车辆设备股份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朝阳光达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朝阳华兴万达轮胎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朝阳明宇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朝阳金达钛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朝阳浪马轮胎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锐洋集团东北电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渤海造船厂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锦州万友机械部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锦州阳光能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锦州希尔达汽车零部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锦州凯美能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锦州捷通铁路机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锦州集信高温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彰武县联信铸造硅砂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鞍山发蓝股份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鞍山华信重工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鞍钢栗田（鞍山）水处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比智高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光卫星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三友汽车部件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长光辰芯微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长光辰英生物科学仪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长光智欧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市布拉德除雪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市同人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市朱老六食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市众诚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亚大汽车零件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华涛汽车塑料饰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卓谊生物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知行合一动漫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金赛药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捷翼汽车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富晟汽车技术研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富维安道拓汽车饰件系统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融成智能设备制造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长春鑫利密封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公主岭市远达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史丹利化肥扶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四平市重兴机械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四平市隆发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四平宏大液压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白山市水之林富硒农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白山市林源春生态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万通集团盛泰生物工程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长白明珠森林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双药药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东方石化泵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市简通电气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金秋农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金域医学检验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巨程智造光电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中业光电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北药中药制药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华阳新型复合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华裕汽车零部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自然王国健康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名格文仪家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红五味生物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红动饮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宏源防水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国吉控股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威创机电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科英医疗激光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俊宏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通化振国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通化博祥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鹿人袜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省鸿翔农业集团鸿翔种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钰兴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烟草工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基蛋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梅花氨基酸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吉林意达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延边科源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延边韩工坊健康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厚德食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修正药业集团长春高新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桦甸市国辉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益盛汉参化妆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通榆县三一风电装备技术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大庆丹诺石油科技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大庆市天德忠石油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大庆华油石油科技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大庆恒驰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双鸭山市同心橡胶厂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齐齐哈尔四达铁路设备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齐齐哈尔精工伟业机床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牡丹江天庆石油机械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牡丹江市万通微孔技术开发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牡丹江金达农化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牡丹江等离子体物理应用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牡丹江富通汽车空调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兆禾机械设备技术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灵椿味道食品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思哲睿智能医疗设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盛世康虹生物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盛洋塑胶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第一机械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博实自动化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博奥环境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黑龙江天有为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黑龙江北方工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黑龙江北方双佳钻采机具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黑龙江多宝山铜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黑龙江农垦乾源肥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黑龙江贵龙食用菌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黑龙江黑宝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黑河市方妍农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海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一诺仪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三思电子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飞奥燃气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天臣微纳米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云晟研新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仁度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艾为电子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左岸芯慧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生农生化制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机械施工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汇禾医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汇珏网络通信设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永通生态工程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圣尧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吉凯基因医学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西井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至纯洁净系统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同岩土木工程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优华系统集成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华维可控农业科技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合时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问鼎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导向医疗系统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孙桥溢佳农业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芯龙光电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医药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伯杰医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汽车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沈德无创时代医疗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快仓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良润生物医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阿波罗机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纽盾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现代制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玫克生储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其胜生物制剂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卓易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明诺环境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咏姿时装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帜讯信息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和达汽车配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金塔医用器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波汇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宜瓷龙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建工四建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细胞治疗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荣泰健康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点泽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拜安传感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保立佳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奕瑞光电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派能能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洛启生物医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冠龙阀门节能设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神力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昶法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骄成超声波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原能细胞生物低温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恩捷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铁路通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海栎创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海积信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晨光文具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曼恒数字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悠络客电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康德莱医疗器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超导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超高环保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超硅半导体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博动医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联泰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智臻智能网络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皓元医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寒武纪信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瑞柯恩激光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携福电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路傲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微创心通医疗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微创医疗机器人（集团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新农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新微技术研发中心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嘉麟杰纺织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聚蓝水处理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蔻沣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澳华内镜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壁仞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瀚之友信息技术服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馨远医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知声（上海）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核工业第五建设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航发商用航空发动机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变集团上海变压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建材凯盛机器人（上海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科新松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盈优创资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上海工程局集团华海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船（上海）节能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船动力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微半导体设备（上海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门地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正雅齿科科技（上海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鑫信息科技（上海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特兰微电子科技（上海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亚士创能科技（上海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至本医疗科技（上海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荣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威粘结材料（上海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源医药科技（上海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甫康（上海）健康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沪东中华造船（集团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核自仪系统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欣药业（上海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凯鑫森（上海）功能性薄膜产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元生物技术（上海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环信息科技（上海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美博阳诊断技术（上海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浩力森涂料（上海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菲林格尔家居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兰人工智能科技（上海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泰车联网科技（上海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睿励科学仪器（上海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苏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上能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亿嘉和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天富（连云港）食品配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无锡飞翎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无锡东恒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无锡邑文微电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无锡透平叶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中天电力光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中环领先半导体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中通服咨询设计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中移（苏州）软件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汉得利（常州）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扬子江药业集团江苏龙凤堂中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扬州万润光电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扬州中集通华专用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扬州宇安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扬州恒春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扬州斯帕克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华润微集成电路（无锡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创志科技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旭川化学（苏州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多伦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阴江化微电子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九旭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士林电气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大艺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大全长江电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上达半导体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飞船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天一航空工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天鸟高新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云涌电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方天电力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永钢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华存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兆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bidi="ar"/>
              </w:rPr>
              <w:t>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创源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汤姆智能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安惠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沙钢集团淮钢特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泛亚微透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宋和宋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宏芯亿泰智能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奇纳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卓胜微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知原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泽景汽车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视科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南大华兴环保科技股份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威尔曼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拜富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帝奥微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恒科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恒辉安防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索普化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爱朋医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海明斯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诺泰澳赛诺生物制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菲沃泰纳米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硕世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领瑞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博之旺自动化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鼎智智能控制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锁龙消防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集萃道路工程技术与装备研究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奥雷光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瑞恩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微导纳米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新日电动车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新源太阳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江苏麒祥高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远东复合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远景能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苏宁易购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苏州元脑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苏州贝克微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苏州长光华芯光电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苏州吉玛基因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苏州同大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苏州和林微纳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苏州清越光电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苏州鸿安机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苏州晶湛半导体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苏州精濑光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希诺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英诺赛科（苏州）半导体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昆山联滔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国网江苏省电力有限公司无锡供电分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国网江苏省电力有限公司连云港供电分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国网江苏省电力有限公司宿迁供电分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印光电（昆山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凯龙蓝烽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京中新赛克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京长江都市建筑设计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京沁恒微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京凯盛开能环保能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京泉峰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京洛普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京格洛特环境工程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京高速齿轮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通三圣石墨设备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通大地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通中集能源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通泰禾化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南通泰胜蓝岛海洋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思瑞浦微电子科技（苏州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科大讯飞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苏州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科华控股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信联科技（南京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美埃（中国）环境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徐工集团工程机械股份有限公司道路机械分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徐州徐工传动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徐州徐工矿业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徐州徐工挖掘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捷捷半导体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常州亿晶光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常州中车瑞泰装备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常州市凯迪电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常州百佳年代薄膜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常州安康医疗器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常州时创能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常州瑞华化工工程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常州微亿智造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常熟市泓博通讯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添可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维尔利环保科技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维赛（江苏）复合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瑞声光电科技（常州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镇江三维输送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bidi="ar"/>
              </w:rPr>
              <w:t>1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bidi="ar"/>
              </w:rPr>
              <w:t>魔门塔（苏州）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环科技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向钱潮传动轴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控智造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达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巨邦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核核电运行管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兴制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南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捷家居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兰芳园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子电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友新能源科技（衢州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舟山市</w:t>
            </w:r>
            <w:r>
              <w:rPr>
                <w:rFonts w:eastAsia="仿宋_GB2312" w:cs="仿宋_GB2312" w:ascii="仿宋_GB2312" w:hAnsi="仿宋_GB2312"/>
                <w:sz w:val="24"/>
              </w:rPr>
              <w:t>7412</w:t>
            </w:r>
            <w:r>
              <w:rPr>
                <w:rFonts w:ascii="仿宋_GB2312" w:hAnsi="仿宋_GB2312" w:cs="仿宋_GB2312" w:eastAsia="仿宋_GB2312"/>
                <w:sz w:val="24"/>
              </w:rPr>
              <w:t>工厂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盛硅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慧康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兴机电器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吉县聚源家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红光电气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阿里云计算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狮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爱斯浙江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三花微通道换热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大和热磁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巨骐信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电魂网络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安旭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汽轮铸锻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泽天春来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叙简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海兴电力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海维特化工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联德精密机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楚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新中大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肯特催化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凯奇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凯晟动力技术（嘉兴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京马电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绍兴中芯集成电路制造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栋梁铝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飘飘食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润智能控制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恒生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恒勃控股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埃梯梯智慧水务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格力电器（杭州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技阀门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三凯机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大农实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万丰科技开发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万安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万胜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万赛汽车零部件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千禧龙纤特种纤维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开创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开创环保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天铁实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天铂云科光电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天鸿汽车用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天蓝环保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巨美家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中财管道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中南绿建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水晶光电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长兴和良智能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双元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双益环保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艾罗网络能源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古纤道绿色纤维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东方基因生物制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东进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东音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禾欣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仙琚制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乐普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立久佳运动器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永盛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弗尔德驱动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圣雪休闲用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邦德管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地芯引力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西沃电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华丰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华正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华威门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名瑞智能包装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衣拿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米皇新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护童人体工学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苍南仪表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宏丰炉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宏策电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奇碟汽车零部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欧迪恩传动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国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佳人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金龙电机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金麦特自动化系统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金拓机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荣凯科技发展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美浓世纪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泰普森实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浙大鸣泉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浦江梅花锁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海圣医疗器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海宏液压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捷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梅盛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晨光电缆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越剑智能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博凡动力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博弈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博菲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联运知慧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雅琪诺装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晴天太阳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奥利达气动工具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新和成特种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精工钢结构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德清久胜车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衡美健康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城建筑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塔罗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化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州上建混凝土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州南丰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州越球电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瑞通高分子科技（浙江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天力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善雪帕尔工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增和包装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力西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玛克（浙江）精工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沃康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徽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大富科技（安徽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马鞍山利尔开元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马鞍山钢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东科半导体（安徽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宁国市华丰耐磨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华宇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合肥同智机电控制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合肥安利聚氨酯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合肥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电子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合肥英睿系统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合肥国为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合肥科大立安安全技术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合肥美的洗衣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合肥通用机械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合肥博雷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合肥锐世数字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合肥新沪屏蔽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池州市安安新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九工电子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大地熊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广信农化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天兵电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天翔高新特种包装材料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云森物联网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太平洋电缆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中显智能机器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中科大禹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中科光电色选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中益新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中嘉环保建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长江紧固件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亚珠金刚石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至博光电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光智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华创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华希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华晟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合凯电气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众邦生物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庆宇光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江田环卫设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宇锋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安科恒益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环渤湾高速钢轧辊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卧龙泵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尚纬电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尚德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国风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金三隆再生资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金森源环保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金寨乔康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宝葫芦信息科技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标王农牧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省飞龙新型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省天助纺织科技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省庆云医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省金鼎安全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省高迪循环经济产业园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省通源环境节能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省蒙城县恒瑞面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省瀚海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科达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科创中光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科居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顺达环保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信盟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恒元食品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恒泰电气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艳阳电气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海螺川崎装备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康佳同创电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淘云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联科水基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晶晶玻璃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皖宏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普泛能源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瑞佑自动化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雷鸣科化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新大陆特种涂料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新诺精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安徽酷豆丁科技发展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芜湖万里扬变速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芜湖天弋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芜湖长鹏汽车零部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芜湖仅一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芜湖东旭光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芜湖侨云友星电气工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芜湖春风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芜湖美的智能厨电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芜湖泰和管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芜湖莫森泰克汽车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劲旅环境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奇瑞商用车（安徽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国仪量子（合肥）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明光浩淼安防科技股份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金宝电子（铜陵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金锋馥（滁州）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金鹏节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威灵（芜湖）电机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恒烁半导体（合肥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蚌埠中光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蚌埠高华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涡阳县信隆船舶附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黄山市尚义橡塑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黄山振州电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铜陵三佳山田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铜陵日科电子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铜陵富仕三佳机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铜陵瑞莱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铜陵蓝盾丰山微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铜陵精迅特种漆包线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淮南东华欧科矿山支护设备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淮南矿业（集团）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博微太赫兹信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富芯微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瑞纳智能设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三明市普诺维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三明市缘福生物质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天和骏行智能装备（福建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长威信息科技发展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方家铺子（莆田）绿色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龙工（福建）铸锻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宁德市益智源农业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回头客食品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华英阀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阳光中科（福建）能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泛科轴承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沪航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阿斯福特纺织（漳州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昊恒（福建）建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国网福建省电力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易宝（福建）高分子材料股份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固美金属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宗仁科技（平潭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品翔电子元件（漳州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泉州市成裕机械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泉州恒利达工程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恒盾消防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莆田市华源工贸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莆田市明扬纸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莆田市城厢区福瑞科技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莆田永生鞋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特力惠信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海峡（晋江）伞业科技创新中心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梅花（晋江）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鸿安（福建）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鸿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博纯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联盛纸业（龙海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奥弗锐（福建）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蓉中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腾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州力天纺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州迈新生物技术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州华虹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州高意光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七匹狼实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元晟汽车配件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升腾资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长城华兴玻璃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仁宏医药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立亚化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立兴食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永荣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永强岩土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华佳彩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华泰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安泰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安特微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好来屋食品工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远翔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利利普光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纳仕达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坤彩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凯达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和盛塑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金锐达金属包装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泓光半导体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宝锋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荣冠环境建设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飞阳光电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长汀金龙稀土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龙德新能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伟志兴体育用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华盖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庆川数控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兴岩建设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劲德电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建阳金石氟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晋江市丹豪陶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晋江市励精汽配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梦娇兰日用化学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喜玛拉雅科技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德化县晖德陶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省德源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泉州南星大理石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闽山消防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闽威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美斯拓机械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洛东生物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恒捷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浩达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海创光电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容益菌业科技研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祥鑫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雪人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鸿丰纳米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琦峰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厦兴重工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紫金选矿药剂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辉阳电缆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景丰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奥通迈胜电力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童匠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富兰光学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新味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福田纺织印染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福南轴承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福铭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福船一帆新能源装备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榕基软件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德尔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建德普柯发电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福耀集团（福建）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漳州市永良针纺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漳州灿坤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漳州宏发电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漳州视瑞特光电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lang w:bidi="ar"/>
              </w:rPr>
              <w:t>漳州鑫华成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江天赐高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饶市宇瞳光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电建集团江西省电力设计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九桥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南新涛亚克力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水金诚新材料加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方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南县瑞隆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山水光电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亿友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天宇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太平洋电缆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日月明测控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中至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中易微连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中晟金属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江西中鼎金属工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中臻通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世龙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艾芬达暖通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艾特传质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艾特磁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龙腾生物高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东鹏新材料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仙客来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立德传动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宁新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永通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亚威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有泽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百盈高新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光正金属设备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同和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华尔达线缆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江铃汽车集团改装车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兴泰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红板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志特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驴充充充电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林力高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肯特化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昌河航空工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和美陶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金丰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荣恩轮毂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荧光磁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南方锅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省美满生活用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省航宇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省萍乡市宇翔电瓷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科莱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美晶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洪达医疗器械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派尼生物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济民可信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恩达麻世纪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特欣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高田生态农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海富生物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悦美滋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银杉白水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康克尔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康雅医疗用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维莱营健高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雅太药用包装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江西晶科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裕丰智能农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犀瑞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登仙桥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瑞一韵承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瑞林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瑞顺超细铜线科技协同创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新华云教育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新菲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新瑞丰生化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嘉宇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豪达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樟树市福铃内燃机配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鑫铂瑞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旗集团江西铜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欧克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溪华香香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昌帮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光线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嘉医疗科技（集团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三瑞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市婧麒服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华安众辉健康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良良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凯迅光电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南飞防火设备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硅基半导体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溪骏达特种铜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丰县包钢新利稀土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豪软件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萍乡市三盈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萍乡市中源瓷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德镇乐华陶瓷洁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德镇欧神诺陶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德镇卓铭陶瓷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德镇明兴航空锻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瑞昌市森奥达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瑞昌荣联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鹏盛建设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余钢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樟树市兴隆高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鹰潭市众鑫成铜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鹰潭市钲旺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州中能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州市深联电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州市超跃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州有色冶金研究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州尚行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赣州金环磁选科技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力博重工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山东九州信泰信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三维化学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天元装饰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五征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玉马遮阳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玉皇粮油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巧媳妇食品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山东龙德复合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东宏管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山东东阿古胶阿胶系列产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圣阳电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百盟信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达驰高压开关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同大海岛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华建铝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华素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华菱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华盛橡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华联矿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安信种苗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宏桥新型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奔腾漆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欧瑞安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肯石重工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欣悦健康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金大丰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金钟科技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金胜粮油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金诺新型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金晶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山东宝来利来生物工程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威马泵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山东威高血液净化制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恒鲁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神力索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泰开互感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泰开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泰金精锻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泰鹏智能家居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铁鹰建设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高原油气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海天智能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海丽管道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通维信息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晨鸣纸业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超威电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博诚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联科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联润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景耀玻璃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锐华氟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山东奥翔电力工程设计咨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瑞博龙化工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瑞福锂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蓝想环境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蓬翔汽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雷帕得汽车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新华医疗器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新华制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新和成氨基酸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福瑞达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福瑞达医药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嘉华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赫达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聚东新材料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豪迈气门嘴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山东鑫海矿业技术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元建设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企科信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材锂膜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十四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海（山东）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中粮山萃花生制品（威海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谷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剑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迈世腾科技（山东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信瑞鑫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纬达石油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舜绿建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正大生态工程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现代信息产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肥城金塔酒精化工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成华东锻压机床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中远海运重工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成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韩孚生化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昊泉硅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金正阳管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华新材料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大自然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万瑞炭素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邦德激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迈克阀门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金威刻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奥图自动化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新艺粉末冶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磐升生物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珞石（山东）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芜钢铁集团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芜鲁能开源集团电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铁正检测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东德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张裕葡萄酿酒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烟台明远创意生活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金正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浩珂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中南医药包装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贝诺斯医疗器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博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迈德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泰纺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瑞特机械制造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渤海水产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莱中柏京鲁船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蓬莱市超硬复合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仕能源科技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晶华药用玻璃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电缆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沪联生物药业（夏邑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封明仁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源环保（集团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星新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交二公局第四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建筑第七工程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船舶</w:t>
            </w: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集团有限公司第七一三研究所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南钻石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科慧远视觉技术（洛阳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原内配集团鼎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航锂电（洛阳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船海为高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葛市大阳纸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林（漯河）冶金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顶山天晟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凯华光印刷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永发（河南）模塑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巩义市泛锐熠辉复合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巩义通达中原耐火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昌裕同印刷包装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宏源精工车轮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凯迈（洛阳）气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牧原食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飞龙医疗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飞龙汽车部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中远防务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中南杰特超硬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市卧龙游乐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立佳热喷涂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安耐克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科慧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信大捷安信息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恒天铜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凌达压缩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捷安高科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越达科技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瑞沃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瑞泰耐火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嵩山硼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煤机智能工作面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德赛尔陶粒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大张过滤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万华畜牧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飞天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丰博自动化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丰源电力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天一减振器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太行全利重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托力合化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孚实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中原特种耐火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方亿密封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平芝高压开关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东起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民兴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光远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伏牛山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优德医疗设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华盛隆源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华港印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远洋新材料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宏宇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启亿粮油工程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卓正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国泰铂固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凯邦电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牧宝车居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驼峰防水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王牌砂布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四通锅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众邦伟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阳光防腐涂装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远洋粉体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驼人医疗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晟源起重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蚂蚁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恒天久大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神马尼龙化工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通达电缆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梦祥纯银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盛达光伏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森源鸿马电动汽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辉煌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锂动电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蒲瑞精密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源宏高分子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睿光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熔金高温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豫中起重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曙光汇知康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鑫安利安全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中通智能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一通防爆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市京德啤酒技术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浩帆车辆部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阳鼎泰高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阳市文新茶叶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禹州市合同泰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禹州市恒利来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月星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市奇航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利尔功能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建龙微纳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科威钨钼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高飞桥隧机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惠中兽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源市耐火炉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恒天重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民药业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瓷金科技（河南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隆华科技集团（洛阳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道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联裕展科技（河南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联精密电子（郑州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新乡日升数控轴承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新乡市万和过滤技术股份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新乡市长城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新乡市高服机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德马科起重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鹤壁天淇汽车模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鹤壁海昌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濮阳市鸿宇压力容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濮阳市联众兴业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湖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向通达股份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咖通（湖北）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长江电力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船舶重工集团应急预警与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救援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钢集团武汉安全环保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十一局集团城市轨道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十一局集团第四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大桥科学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第四勘察设计院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江地球物理探测（武汉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江勘测规划设计研究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芯盛（武汉）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新水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兴勤（宜昌）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孝感市易生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劲牌持正堂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天源环保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中元华电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中科先进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中原长江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东方骏驰精密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东昌仓贮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光迅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光谷信息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光庭信息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武新电气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思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科前生物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爱博泰克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理工数字传播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菲沙基因信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盛硕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康录生物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新烽光电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精立电子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精臣智慧标识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精毅通电子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磐电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攀升鼎承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阳市米朗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昌新成石墨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都市友源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门法麦克斯农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咸宁海威复合材料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顾地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恩施市长源轴承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天科工武汉磁电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冈美丰化工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石人本轴承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石东贝电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石东贝压缩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舒氏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三环离合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大洋塑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万润新能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广济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中一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允升科技工业园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龙腾电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东田微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东南佳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共同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共同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亚星电子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华海纤维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华鑫光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兴欣科技股份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宇星水钻饰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来凤腾升香料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亨迪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灵坦机电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幸福铝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昌耀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凯龙化工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和乐门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和诺生物工程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佳恒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金泉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采花茶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宜化化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宜美特全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实美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省宏源药业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虾乡食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洋田塑料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恒祥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振华化学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浩元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海立美达汽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诺克特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诺伯特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绿宇环保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超卓航空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瑞邦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雷迪特冷却系统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新蓝天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福星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嘉辐达节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聚海环境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鑫运祥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鑫英泰系统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洋丰农业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潜江永安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襄阳五二五泵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襄阳群龙汽车部件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湖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三一汽车起重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三一能源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万鑫精工（湖南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五矿二十三冶建设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中车株洲车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中建西部建设湖南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中科云谷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中联重科建筑起重机械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水羊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长沙天恒测控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长沙长缆电工绝缘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长沙行深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长沙兴嘉生物工程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长沙族兴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长沙惠科光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耒阳市亚湘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耒阳市焱鑫有色金属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邦弗特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邵东智能制造技术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邵阳美丽来发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劲仔食品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武冈市永锐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岳阳振兴中顺新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威胜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郴州金铖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株洲九方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株洲国创轨道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株洲钻石切削刀具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株洲嘉成科技发展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株洲精工硬质合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益阳市安兴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益阳市和天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益阳紫荆福利铸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常德云港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常德中联重科液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常德富博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彩虹集团（邵阳）特种玻璃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一方天江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一格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三一华源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三安半导体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大井电源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大用自动化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千源铝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卫导信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丰日电源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云箭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五新模板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中伟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中创空天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中谷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中晟全肽生化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中联重科应急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长重机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长炼新材料科技股份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艾布鲁环保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艾科诺维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东方矿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立方新能源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邦普循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达诺智能机器人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华冉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华菱线缆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华菱湘潭钢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兆科动力新能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创远高新机械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江南四棱数控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兴芯微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连心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沁峰机器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快乐阳光互动娱乐传媒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宏森新材料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补天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明和光电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明瑞制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迪亚环境工程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凯迪工程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金龙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金昊新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金凯循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金航船舶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金富力新能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金源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金雕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京能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法恩莱特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泽睿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诚源电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视比特机器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省天骑医学新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省金峰机械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省展望生物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省博世康中医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省富民乐建材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省新化县鑫星电子陶瓷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星邦智能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响箭重工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科伦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科美达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复瑞生物医药技术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恒岳重钢钢结构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神农国油生态农业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泰嘉新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秦湘九州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高铁时代数字化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涟邵建设工程（集团）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诺泽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康</w:t>
            </w:r>
            <w:r>
              <w:rPr>
                <w:rFonts w:ascii="微软雅黑" w:hAnsi="微软雅黑" w:cs="微软雅黑" w:eastAsia="微软雅黑"/>
                <w:sz w:val="24"/>
              </w:rPr>
              <w:t>瑄</w:t>
            </w:r>
            <w:r>
              <w:rPr>
                <w:rFonts w:ascii="仿宋_GB2312" w:hAnsi="仿宋_GB2312" w:cs="仿宋_GB2312" w:eastAsia="仿宋_GB2312"/>
                <w:sz w:val="24"/>
              </w:rPr>
              <w:t>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鸿利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超能机器人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博翔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博溥立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斯奇生物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湘投金天钛业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毂梁微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新长山农业发展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福尔程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福森竹木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聚仁化工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旗滨光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慧泽生物医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德邦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镭目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湖南鑫海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湘潭电化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湘潭华进重装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溆浦县多爱申服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新印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澳优乳业（中国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衡阳市雅典娜石英石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衡阳凯新特种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航智能设备（广州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暖通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三雄极光照明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万和热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万家乐燃气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亿鑫丰智能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广山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艾高装备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龙丰精密铜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东岛新能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电网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电网有限责任公司广州供电局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立义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汉邦激光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伟创五洋智能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自由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伊之密精密注压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安达智能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安彼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好心情食品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芬尼克兹节能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轩朗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宏宇新型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宏海陶瓷实业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纳德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青云山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拓迪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拓斯达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英得尔实业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奔朗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欧文莱陶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宝莱特医用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南亮艺术玻璃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威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思沃先进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科杰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科隆威智能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顺和工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美捷威通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泰一高新技术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莱尔新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峰华卓立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高云半导体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烨嘉光电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通莞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银洋环保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博海化工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富信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瑞辉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简一（集团）陶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新泰隆环保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溢康通空气弹簧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睿住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瀚秋智能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耀东华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电计量检测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三孚新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久邦世纪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中设机器人智能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禾信仪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白云山潘高寿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白云电器设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建筑科学研究院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香雪制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莱帝亚照明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安凯微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宏途数字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松兴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视声智能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爱浦路网络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海鸥住宅工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基迪奥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康盛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鼎甲计算机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锐嘉工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集泰化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瑞松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锦行网络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燃石医学检验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地壹号饮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丰企业（佛山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市美捷时包装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市福瑞卫浴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山德华芯片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导光电设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贝恩医疗设备（广州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园电子（东莞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元立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贝特电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宇瞳光学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沃德精密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鼎力自动化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鼎通精密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立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金坤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宇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奥泰生物制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汕尾市索思电子封装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三水金意陶陶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天禄智能装备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百斯特电器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金星徽电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伊戈尔电力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恒洁凯乐德卫浴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德力泰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维尚家具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辛格林电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兴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胜蓝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亿智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广通汽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中科先进技术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市规划设计研究院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高凌信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越亚半导体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雷特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天柏克（广东）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景太阳能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菱王电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梅州市量能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得实打印机（江门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鸿利智汇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揭阳市圣路保鞋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州中京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州市蓝微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州市锦好医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州伟志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州雷士光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稀美资源（广东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肇庆市高要区华锋电子铝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肇庆晟辉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西壮族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八加一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三威家居新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上林县林发松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上善若水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飞熊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云高智能停车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巨星医疗器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中粮生物质能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丹泉酒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双起起重机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玉林坤达机械制造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东信易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东信易联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卡迪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北海精一电力器材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北港金压钢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北港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电力线路器材厂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电网有限责任公司电力科学研究院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田东锦盛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田阳嘉佳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白云山盈康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兰科资源再生利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扬力铝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机械工业研究院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华港农牧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自贸区见炬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合浦县惠来宝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多得乐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冰客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交科新材料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农垦永新畜牧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利佰兴食品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卓能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国桂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国塑管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易德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垂青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和桂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金茂钛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金源生物化工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建工集团建筑机械制造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建工集团第四建筑工程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春江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南宁百会药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南宝特电气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柳州特种变压器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昭平县将军峰农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顺业线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信路威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美斯达工程机械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埃索凯循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埃索凯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航天信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爱阁工房家居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梧州双钱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梧州茂圣茶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盛虎金属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博禄德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森合高新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富丰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强强碳素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蓝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蓝合创讯数据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蒙娜丽莎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路建工程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路桥工程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新高盛薄型建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福泓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福美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慧云信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黎塘远东化肥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糖业集团防城精制糖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瞪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交一公局第四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—东盟信息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桂电力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粮崇左糖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迪泰（广西）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林市达志机械配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柴芯蓝新能源动力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海市天硌打印耗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海玖嘉久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迪康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中车轨道交通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宁庞博生物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工柳州传动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万超汽车天窗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中动智轮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旭平首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市神鹰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桂桥缆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爱格富食品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华成自控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电力电容器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华谊智测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啄木鸟医疗器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市淦隆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优利特医疗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创源金刚石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兴松林化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星辰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量具刃具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集琦生化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北县昌宏木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北瀛通智能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靖西天桂铝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靖西湘潭电化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宇达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燕京啤酒（玉林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电科海洋信息技术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电建集团海南电力设计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方上彩现代农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6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方傲立石化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极目（海南）智能育种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至（海南）信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口永祺环保设备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口植之素生物资源研究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九芝堂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大洲金丝燕产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久常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木辣达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太美航空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双成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伯特生态休闲农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卓科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宝通实业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威特电气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信荣橡胶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神农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热作高科技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热带汽车试验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海玻工程玻璃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海神同洲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盛果科技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超船电子商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新丰源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聚能科技创新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陵水德林诚信水产养殖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隆平生物技术（海南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庆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中化重庆涪陵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中机中联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15" w:hanging="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中国汽车工程研究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中科顶峰智能科技（重庆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中煤科工集团重庆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北斗星通智联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台晶（重庆）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迈基诺（重庆）基因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延锋汽车饰件系统重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华峰铝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华润微电子（重庆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招商局重庆交通科研设计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矽磐微电子（重庆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空间视创（重庆）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南智（重庆）能源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九瑞金属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大茂伟瑞柯车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小爱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飞龙江利汽车部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天泰铝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中科摇橹船信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贝奥新视野医疗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长安跨越车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双羽家俱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正川医药包装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龙煜精密铜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平山机电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申高生化制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市亿飞智联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市开州印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市旭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市远翔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市佳禾家具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市树上鲜食品（集团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市璧山区宗辉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伟星新型建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华丰迪杰特印刷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华世丹动力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华地资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华美电力设备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华峰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兆光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兆冠玻璃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众思创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庆铃专用汽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安第斯摩托车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青尔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奇甫机械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昆顶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明珠机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凯瑞动力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知行数联智能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和平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和创简一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忽米网络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泓宝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南方数控设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钢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科宝电缆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重交再生资源开发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重铝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顺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阁林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美利信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美的制冷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首讯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神舟电缆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秦川三立车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致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高金实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益弘防务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海尔洗衣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海特汽车排气系统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海德世拉索系统（集团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祥龙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桑禾动物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康佳光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商勤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清文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园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惟觉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博仕康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森仟烨新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锐云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智翔金泰生物制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智慧水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渝江压铸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富民银行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瑞竹植物纤维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瑞信气体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瑞洲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瑞通精工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勤鸟圈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零壹空间航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暄洁再生资源利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新美鱼博洋铝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新赛亚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溢哲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聚能粉末冶金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澳彩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重庆鹰谷光电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施密特电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航天中电（重庆）微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海尔血液技术重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控环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新中天环保工程（重庆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福耀玻璃（重庆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摩西智能工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攀钢集团重庆钛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川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广汉市迈德乐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中材科技（成都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中国华西企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中国核动力研究设计院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中国航发四川燃气涡轮研究院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中油奥博（成都）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中建电子商务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中科九微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中航成飞民用飞机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中蓝晨光化工研究设计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巴中意科碳素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石棉县东顺锌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千里倍益康医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中科兴业高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中哲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东钢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电器集团中低压智能配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汇利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永星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弘晟石油工程技术服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吉隆达生物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托璞勒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亚联氢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达威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迈科隆真空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华宇石油钻采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华拓光通信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华都核设备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自贡驰宇盐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朵唯智能云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安费尔高分子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远大蜀阳药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饭扫光食品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君和环保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张飞牛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京龙光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省威沃敦石油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省郫县豆瓣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省绵竹兴远特种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虹美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思达能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科新机电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恒业硅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健能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航天长征装备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航佳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润格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菲德力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鸿鹏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绵竹鑫坤机械制造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普什醋酸纤维素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普瑞斯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蓝海化工（集团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蓝海智能装备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蜀泰化工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简阳海特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新网银行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新航钛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聚元药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赛康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四川耀业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禾大西普化学（四川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乐山盛和稀土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大帝汉克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中光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中科合迅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东南钢结构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北方石油勘探开发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市和乐门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网安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麦隆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运达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劳恩普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青山利康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青洋电子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国星宇航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国恒空间技术工程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明夷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凯天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觅瑞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前宏通讯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泰盟软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格瑞特高压容器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特隆美储能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航天凯特机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唐源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海光微电子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诺和晟泰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盛帮密封件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康华生物制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斯马特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联帮医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瑞雪丰泰精密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雷电微力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盟升电子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迈克医疗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自贡中天胜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创意信息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希望森兰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泸州智通自动化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宜宾天原海丰和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宜宾丝丽雅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宜宾邦华智慧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宜宾海丰和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济通智能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宣汉正原微玻纤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诺比侃人工智能科技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成都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通威太阳能（眉山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捷贝通石油技术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绵阳惠科光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晶艺半导体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德阳科吉高新材料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bidi="ar"/>
              </w:rPr>
              <w:t>攀钢集团钒钛资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州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中国电建集团贵州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红云制药（贵州</w:t>
            </w: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大隆药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万胜药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风雷航空军械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卡布婴童用品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白山云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优特云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全安密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金瑞新材料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南山婆食品加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贵材创新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贵旺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晟扬管道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航天云网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航天控制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航天智慧农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捷盛钻具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盘江民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维康子帆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绿太阳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联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联盛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紫金矿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瑞和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誉创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州遵义驰宇精密机电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阳万江航空机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阳永青智控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eastAsia="仿宋_GB2312" w:cs="Arial;Nimbus Roman No9 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kern w:val="0"/>
                <w:sz w:val="24"/>
              </w:rPr>
            </w:pPr>
            <w:r>
              <w:rPr>
                <w:rFonts w:ascii="仿宋_GB2312" w:hAnsi="仿宋_GB2312" w:cs="Arial;Nimbus Roman No9 L" w:eastAsia="仿宋_GB2312"/>
                <w:kern w:val="0"/>
                <w:sz w:val="24"/>
              </w:rPr>
              <w:t>贵阳险峰机床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云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大姚丽珊农业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大理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天宝动物营养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元谋聚元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龙县铂翠贵金属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人民电力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下关沱茶（集团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大为化工装备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大为恒远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大泽电极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万融实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天高镍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天腾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云子文化产业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云秀花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云河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云铜锌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云淀淀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化铸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火鹰太阳能热水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东电线路器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乍甸乳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汉瑞光学仪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汉德生物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永孜堂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吉成园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华尔贝光电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合续环境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名泽烟草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驰宏国际锗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远足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快大多畜牧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纳玉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茂湾水产养殖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林缘香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昆钢耐磨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昆船烟草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昆船智能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凯瑞特工程机械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建源电力器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绅博源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春鹏钢绞线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省能源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星耀生物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科力环保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奕华农业生物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炳森环境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格瑞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铁峰矿业化工新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航天工程物探检测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益华管道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浪鬼建水陶文化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悦馨香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家盟茶业集团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通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通海杨氏天然产物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晨鸣电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维和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森美达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森博混凝土外加剂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智仁节能环保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道精制冷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路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德凤茶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磷化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濮耐昆钢高温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云南瀚哲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化云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国机械总院集团云南分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中胶永生东南亚乳胶制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凤庆县三宁茶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文山市华信三七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玉溪市旭日塑料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石屏尚古堂豆制品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北方夜视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曲靖云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鑫铝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曲靖中铭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曲靖市首锋矿山配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曲靖宏程工贸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会泽一家圆小罐炕茶厂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会泽县溶铺醋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陆良福牌彩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武定县兴裕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武定臻骥农业科技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三川电线电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三正生物科技（集团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中天达玻璃钢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市华港饲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旭日丰华农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昆船智慧机场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明超电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金域医学检验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珍茗食品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南疆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虹之华园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海顿自动门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森慧油墨工贸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嘉和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昆明寰基生物芯片产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国投工程检验检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宣威市炫辉太阳能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姚安天硕蚕种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怒江昂可达生物科技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健之佳医药连锁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普洱市思茅区森盛林化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普洱祖祥高山茶园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普洱景谷多上果汁饮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普洱澜沧古茶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富源县金地魔芋种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楚雄宏丰农业科技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腾冲市福德生物资源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赛灵药业科技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墨江地道酒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藏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藏鱼跃医疗投资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陕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土豆数据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电建（西安）港航船舶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电科星河北斗技术（西安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交第一公路勘察设计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国水利水电第三工程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国建筑西北设计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国航发西安动力控制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核陕西铀浓缩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铁一局集团新运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铁二十局集团第六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铁十二局集团第四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煤科工西安研究院（集团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北方长龙新材料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北铁道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三角防务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万威机械制造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万像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五和新材料科技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中易建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中核核仪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北方光电科技防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四叶草信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立芯光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汉唐分析检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亚能电气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西电电力系统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西部新锆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因诺航空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优耐特容器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华谱电力设备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向阳航天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创联电气科技（集团）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安森智能仪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远航真空钎焊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宏星电子浆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和其光电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空间无线电技术研究所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思坦仪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钢研功能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重装韩城煤矿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泰金新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获德图像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航天发动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航思半导体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高压电器研究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领充创享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维塑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博康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鼎研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稀有金属材料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奥杰电热设备工程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奥德石油工程技术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瑞联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蓝晓科技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碑林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蜂语信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聚能超导磁体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稳先半导体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德诺海思医疗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部宝德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部超导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延安嘉盛石油机械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杨凌美畅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拓尔微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雨中情防水技术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宝鸡石油机械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宝鸡市晋旺达机械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亿田丰作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天元智能再制造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天成航空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日新石油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中科启航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中科非开挖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未来能源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石羊农业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东科制药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四维衡器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汉唐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亚成微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华经微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华通机电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华晨石油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麦可罗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欧卡电子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建工第五建设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美兰德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勇拓机械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特种橡胶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海斯夫生物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盘龙药业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烽火诺信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智宇寰宸医疗器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渭河工模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嘉禾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慧康生物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汽集团商用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煤集团榆林化学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咸阳新伟华绝缘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思安新能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铜川秦瀚陶粒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彩虹显示器件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渭南科顺新型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蒲城清洁能源化工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中电万维信息技术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甘肃金盾化工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甘肃金润玉石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甘肃省机械科学研究院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甘肃省合作早子沟金矿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甘肃润牧生物工程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甘肃博睿交通重型装备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甘肃皓天医药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甘肃奥林贝尔生物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白银普瑞特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兰州大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兰州奇正生态健康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兰州金土地塑料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武威牛满加药业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武威金苹果农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海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五矿盐湖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圣源地毯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创鑫工程咨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青海天佑德科技投资管理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青海电研科技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青海启迪清源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青海送变电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青海柴达木高科技药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青海黄河上游水电开发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金诃藏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夏回族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协鑫晶体科技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科通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胜蓝化工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享智能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瑞源枸杞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安隆（中卫）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疆维吾尔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乌苏市鹏程植保机械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州金富特种纱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木萨尔县嘉瑞宇邦半导体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伊犁正佳特种玻璃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伊犁那拉乳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伊犁新天煤化工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伊犁德瑞骏发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克拉玛依市建业能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克拉玛依市奥泽工贸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克拉玛依市新奥达石油技术服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克拉玛依新科澳石油天然气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阿克陶科邦锰业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网新疆电力有限公司喀什供电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投新疆罗布泊钾盐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药集团新疆制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电投集团新疆能源化工额敏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吉准东经济技术开发区天霖铝业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奎屯银力棉油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密市永合管道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拜城县鑫隆玻纤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冠新软件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变电工新疆电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喀什光华现代农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粤水电巴楚县新能源装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大德恒生物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广汇煤炭清洁炼化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丰达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天东建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天池能源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天运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天利石化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天诚新能源设备维护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天脉农业智控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天润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天蕴有机农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中驼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中科沙棘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中泰化学托克逊能化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中核天山铀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乌苏市北方新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龙鑫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东新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卡鑫隆服饰织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圣雄电石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圣雄氯碱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丝路六合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回水环保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顶臣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枣兔农牧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旺源驼奶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国投妙仁医疗用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凯欣建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和田阳光沙漠玫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金晖兆丰焦化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神洲汇和重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罡拓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益盛鑫网络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润庆节水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家瑞泽智慧农业科技开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雪峰科技（集团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银朵兰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塔星沥青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超越歆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紫金有色金属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敦华绿碳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蓝山屯河高端新材料工程技术研究中心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蓝山屯河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鹏煜能源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新瑞禾农业发展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慧尔智联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慧华沙棘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疆纳矿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疆生产建设兵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天富能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农六师铝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伊力特实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仁和纺织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东纯兴纺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;Nimbus Roman No9 L"/>
                <w:sz w:val="24"/>
              </w:rPr>
            </w:pPr>
            <w:r>
              <w:rPr>
                <w:rFonts w:ascii="仿宋_GB2312" w:hAnsi="仿宋_GB2312" w:cs="Arial;Nimbus Roman No9 L" w:eastAsia="仿宋_GB2312"/>
                <w:sz w:val="24"/>
              </w:rPr>
              <w:t>新疆茉语凡食品供应链管理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连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开元管道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长之琳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双硼医药化工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业盛达金属制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业盛达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市共进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亚明汽车部件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华韩橡塑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麦克斯汽车部件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金马衡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法伏安电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美天三有电子仪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益利亚工程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锐格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连瑞驰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天邦膜技术国家工程研究中心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瓦房店冶金轴承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亚洲渔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华创重工工业（大连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冰山松洋生物科技（大连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施达（大连）实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德数控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波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总院集团宁波智能机床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一力（宁波）电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一彬电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力劲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地化工环保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榭开发区天正模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万金精密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天益医疗器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海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源音响器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卡伦特电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禾隆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奉化区南方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哈雷换热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宁水仪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圣达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协诚电动工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同创强磁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丰包装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液机器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德汽车零部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兴业盛泰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宇华实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志伦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杉杉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更大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坚锋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沃特汽车部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沪荣汽车部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君禾智能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甬友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甬华塑料机械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欧贝特卫浴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欧达光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欧陆克电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经纬数控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思高信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钢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科曼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格劳博智能工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索诺工业自控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夏盛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容百新能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球冠电缆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捷傲创益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盛威箱柜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铭匠扎啤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敏达汽车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得利时泵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惠尔顿婴童安全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奥克斯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御坊堂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舜宇精工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普瑞均胜汽车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瑞霖机械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路宝科技实业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锦越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鲍斯能源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万保金融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华泰模塑电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宏液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韵声机芯制造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精达成形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震裕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澳乐比口腔护理用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琪达智能科技（宁波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煜昌电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奇精机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迪泰（浙江）通信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晟汽车科技（宁波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亿太诺气动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广天构件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易通特种基础工程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挪客运动用品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科普特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恒基永昕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康帕斯流体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斯普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善力高科新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镇石物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森鹤乐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亚路车辆配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石化建安工程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固克节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威斯坦（厦门）实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三安光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万泰沧海生物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天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元之道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水蜻蜓卫浴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艾美森新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市燕之屋丝浓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弘信电子科技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吉比特网络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网宿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延江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安科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极致互动网络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兑泰新材料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顶尖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佳浴智能卫浴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金龙汽车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金鹭特种合金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恒坤新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唯恩电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铱科卫浴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博维尔卫浴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斯坦道科学仪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厦钨新能源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瑞为信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微亚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嘉戎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厦门赛尔特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福建三炬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睿云联（厦门）网络通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睿科集团（厦门）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岛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力鼎智能装备（青岛）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石化安全工程研究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电装备青岛豪迈钢结构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交一航局第二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译文娱科技（青岛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铁十四局集团青岛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船发动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贝克曼沃玛金属技术（青岛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世多乐（青岛）农业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卡奥斯物联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三信包装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大东自动化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大牧人机械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万宝压缩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开拓隆海制冷配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天一集团红旗电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天人环境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氟氟碳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中科坤泰装配建筑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贝来文化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末未纺织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正大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东方铁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伟隆阀门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凯海洋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华谊优品智能家具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灯塔味业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武晓制管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武晓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拉斐特智能装备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杰瑞工控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国数信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征和工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金圃广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河钢新材料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星跃铁塔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顺昌食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美迪康数字工程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恒林工业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盈佳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索尔汽车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特来电新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特殊钢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爱尔家佳新材料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海尔电冰箱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海尔洗涤电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海尔智能家电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海尔新能源电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海西重工有限责任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海泰新光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海容商用冷链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润达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祥银传动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盛美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雪洁助剂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铭青机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联众芯云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联信催化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森麒麟轮胎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惠城环保科技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智芯半导体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尊龙耐火材料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强固标准件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瑞莱斯机械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福客来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嘉和鑫钢铁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嘉恒新能源设备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榕信工贸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酷特智能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豪江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德尔德机械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德盛利智能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青岛镭测创芯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投数据科技（山东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恒华数字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核芯互联科技（青岛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逢时（青岛）海洋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尔机器人科技（青岛）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海卓动力（青岛）能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浪潮通信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铭派科技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赛飞特工程技术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澳柯玛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丰宾电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方大智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未来机器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东方电气启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卡莱特云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华为数字能源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环球数科集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拉普拉斯新能源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卧安科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荣耀终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得一微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大普微电子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飞骧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开源互联网安全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大富方圆成型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广和通无线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长运通半导体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长隆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东微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汉森软件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共进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同泰怡信息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华成工业控制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华图测控系统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创显光电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安保医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安信达存储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迅雷网络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远望谷信息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杉川机器人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利和兴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宏电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明源云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凯迪仕智能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药欣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思远半导体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思坦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帝迈生物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美好创亿医疗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首航新能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恒天伟焱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冠旭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速腾聚创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爱康生物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资福医疗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浩瀚卓越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海普洛斯生物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海普瑞药业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诺安智能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乾行达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晨北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曼恩斯特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深水水务咨询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智立方自动化设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普渡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祺鑫环保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蓝禾技术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雷赛智能控制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锦凌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誉辰智能装备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稳先微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德兰明海新能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赢合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市镭神智能系统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半岛医疗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达实智能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华星恒泰泵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华锐分布式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江浩电子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麦科田生物医疗技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麦格米特电气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库博能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劲嘉集团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拓邦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奇迹智慧网络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昂楷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奥尼电子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普瑞金生物药业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微众信用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微步信息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精智机器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融昕医疗科技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惠科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富联裕展科技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鹏鼎控股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影石创新科技股份有限公司</w:t>
            </w:r>
          </w:p>
        </w:tc>
      </w:tr>
      <w:tr>
        <w:trPr>
          <w:trHeight w:val="2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鹰星精密工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深圳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注</w:t>
      </w:r>
      <w:r>
        <w:rPr>
          <w:rFonts w:eastAsia="仿宋_GB2312" w:ascii="仿宋_GB2312" w:hAnsi="仿宋_GB2312"/>
          <w:sz w:val="32"/>
          <w:szCs w:val="40"/>
        </w:rPr>
        <w:t>:</w:t>
      </w:r>
      <w:r>
        <w:rPr>
          <w:rFonts w:ascii="仿宋_GB2312" w:hAnsi="仿宋_GB2312" w:eastAsia="仿宋_GB2312"/>
          <w:sz w:val="32"/>
          <w:szCs w:val="40"/>
        </w:rPr>
        <w:t>按笔划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;Nimbus Roman No9 L" w:hAnsi="Arial;Nimbus Roman No9 L" w:eastAsia="楷体" w:cs="Arial;Nimbus Roman No9 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Font41">
    <w:name w:val="font41"/>
    <w:qFormat/>
    <w:rPr>
      <w:rFonts w:ascii="Calibri;微软雅黑" w:hAnsi="Calibri;微软雅黑" w:cs="Calibri;微软雅黑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21">
    <w:name w:val="font2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0">
    <w:name w:val="10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标宋体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next w:val="Normal"/>
    <w:qFormat/>
    <w:pPr>
      <w:widowControl w:val="false"/>
      <w:suppressAutoHyphens w:val="true"/>
      <w:bidi w:val="0"/>
      <w:spacing w:before="120" w:after="0"/>
      <w:jc w:val="both"/>
    </w:pPr>
    <w:rPr>
      <w:rFonts w:ascii="Arial;Nimbus Roman No9 L" w:hAnsi="Arial;Nimbus Roman No9 L" w:eastAsia="宋体;方正书宋_GBK" w:cs="Arial;Nimbus Roman No9 L"/>
      <w:b/>
      <w:bCs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;微软雅黑" w:hAnsi="Calibri;微软雅黑" w:eastAsia="仿宋_GB2312" w:cs="宋体;方正书宋_GBK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32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微软雅黑" w:hAnsi="Calibri;微软雅黑" w:eastAsia="仿宋_GB2312" w:cs="宋体;方正书宋_GBK"/>
      <w:kern w:val="2"/>
      <w:sz w:val="32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BodyTextFirstIndent21">
    <w:name w:val="Body Text First Indent 21"/>
    <w:basedOn w:val="Normal"/>
    <w:qFormat/>
    <w:pPr>
      <w:ind w:left="420" w:firstLine="210"/>
    </w:pPr>
    <w:rPr>
      <w:rFonts w:ascii="Calibri;微软雅黑" w:hAnsi="Calibri;微软雅黑" w:cs="Calibri;微软雅黑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angyi_8</cp:lastModifiedBy>
  <dcterms:modified xsi:type="dcterms:W3CDTF">2023-11-06T16:39:5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