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名称：</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项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织方式：定向委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揭榜挂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竞争赛马</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为什么立这个项目？</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字以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聚焦为国家高水平科技自立自强作贡献、为安徽经济跨越式高质量发展添动能，重点回答项目的立项意义，为什么要在专项中设立该项目，对推动专项实施起到什么作用；项目能为应对国外制裁，解决“卡脖子”、“进口替代”等问题，或为国家重大科技布局，实施重大创新工程做出什么贡献；对提升我省重点产业科技创新能力，实现关键技术自主可控、带动上下游产业爆发式增长、催生新领域新赛道等增添什么动能。</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多长时间产出什么成果？</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字以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取得的具有国际性或全国性重大影响力的行业标志性成果是什么，每年度阶段性行业重大成果是什么。攻克的关键核心技术难点、创新点，可考核的主要技术性能指标，与国外最先进水平性能指标的比较。预期产生的经济效益、社会效益，推广应用及成果转化的预期分析等。</w:t>
      </w:r>
    </w:p>
    <w:p>
      <w:pPr>
        <w:pStyle w:val="Normal"/>
        <w:spacing w:lineRule="exact" w:line="60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采用什么组织实施方式？</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字以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大体分三类。一是企业自身可以攻克的，简述企业攻关条件；二是需要与国内外单位联合攻关的，简述合作单位情况，各单位如何分工；三是需要公开发榜借助外力攻关的，简述国内外潜在揭榜单位及其优势。明确上述其中一种方式，并简述项目研究方案、技术路线，可能面临的风险及化解措施等。</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承担单位有没有实力承担？</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字以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承担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研发投入具体数额及占营业收入比重分别是多少，为项目研发能够提供哪些硬件及软件支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仪器设备、资金保障、专利积累、研发基础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负责人研发能力如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职称学历、工作经验、历史成就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组成员结构；合作单位技术优势，在项目中的作用，各单位之间的分工等；潜在揭榜单位技术优势。</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经费构成及预算安排是什么？</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字以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总体投入多少，省市县分别支持多少，企业自筹多少，基金、投资机构及社会资本投入多少。并简述资金预算如何使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设备费、材料费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财政资金每年拨付多少等。</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目能为合肥产业带来什么？</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字以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能否帮助合肥招引建设新的新型研发机构、能否将相关科技成果转化为新的科技企业、能否将关联企业招商落户至合肥等。</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0090" cy="288290"/>
              <wp:effectExtent l="0" t="0" r="0" b="0"/>
              <wp:wrapNone/>
              <wp:docPr id="1" name="Frame1"/>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7pt;height:22.7pt;mso-wrap-distance-left:9.05pt;mso-wrap-distance-right:0pt;mso-wrap-distance-top:0pt;mso-wrap-distance-bottom:0pt;margin-top:0pt;mso-position-vertical-relative:text;margin-left:385.5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14:00Z</dcterms:created>
  <dc:creator>uos</dc:creator>
  <dc:description/>
  <cp:keywords/>
  <dc:language>en-US</dc:language>
  <cp:lastModifiedBy>cjt</cp:lastModifiedBy>
  <cp:lastPrinted>2023-09-15T22:48:00Z</cp:lastPrinted>
  <dcterms:modified xsi:type="dcterms:W3CDTF">2023-09-15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D8C8AC23397A035E70265A317A44A</vt:lpwstr>
  </property>
  <property fmtid="{D5CDD505-2E9C-101B-9397-08002B2CF9AE}" pid="3" name="KSOProductBuildVer">
    <vt:lpwstr>2052-12.1.0.15374</vt:lpwstr>
  </property>
  <property fmtid="{D5CDD505-2E9C-101B-9397-08002B2CF9AE}" pid="4" name="commondata">
    <vt:lpwstr>commondata</vt:lpwstr>
  </property>
</Properties>
</file>