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产业政策项目申报诚实信用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合肥市经济和信息化局：</w:t>
      </w:r>
    </w:p>
    <w:p>
      <w:pPr>
        <w:pStyle w:val="Normal"/>
        <w:spacing w:lineRule="exact" w:line="592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本单位本着诚实信用的原则郑重承诺：申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年产业政策资金项目所报送的所有信息及材料均真实、准确、合规。如申报成功，保证资金使用合法合规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如有不实之处，或违反相关规定，本单位愿意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。</w:t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（公章）</w:t>
      </w:r>
    </w:p>
    <w:p>
      <w:pPr>
        <w:pStyle w:val="Normal"/>
        <w:spacing w:lineRule="exact" w:line="592"/>
        <w:ind w:firstLine="48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统一社会信用代码：</w:t>
      </w:r>
    </w:p>
    <w:p>
      <w:pPr>
        <w:pStyle w:val="Normal"/>
        <w:spacing w:lineRule="exact" w:line="592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签字：</w:t>
      </w:r>
    </w:p>
    <w:p>
      <w:pPr>
        <w:pStyle w:val="Normal"/>
        <w:spacing w:lineRule="exact" w:line="592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合肥市工业项目奖励资金申请表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4"/>
        <w:gridCol w:w="649"/>
        <w:gridCol w:w="794"/>
        <w:gridCol w:w="836"/>
        <w:gridCol w:w="919"/>
        <w:gridCol w:w="499"/>
        <w:gridCol w:w="295"/>
        <w:gridCol w:w="1797"/>
        <w:gridCol w:w="1985"/>
      </w:tblGrid>
      <w:tr>
        <w:trPr/>
        <w:tc>
          <w:tcPr>
            <w:tcW w:w="27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  <w:tc>
          <w:tcPr>
            <w:tcW w:w="30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40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产品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财务状况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总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总产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创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美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利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税金总额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缴所得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点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条款及资金：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中国、信用安徽、信用合肥是否有失信信息：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内容仅申报新引进、技术改造及工业绿色发展试点示范项目的填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工时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建成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产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后新增</w:t>
            </w:r>
          </w:p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产后新增利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申报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类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金额</w:t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建设内容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项目购置的主要设备，生产线建设情况及的实施后生产效率提高、成本和用工下降、经济效益提升等具体指标分析等，不够可附页）：</w:t>
            </w:r>
          </w:p>
        </w:tc>
      </w:tr>
      <w:tr>
        <w:trPr>
          <w:trHeight w:val="2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签字：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负责人：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</w:tr>
      <w:tr>
        <w:trPr>
          <w:trHeight w:val="2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区、开发区经信部门审核结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符合申报条件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区、开发区经信部门             （盖章）</w:t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9:00Z</dcterms:created>
  <dc:creator>CJ</dc:creator>
  <dc:description/>
  <cp:keywords/>
  <dc:language>en-US</dc:language>
  <cp:lastModifiedBy>王俊</cp:lastModifiedBy>
  <cp:lastPrinted>2019-05-27T15:00:00Z</cp:lastPrinted>
  <dcterms:modified xsi:type="dcterms:W3CDTF">2022-03-17T01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