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07"/>
        <w:gridCol w:w="1982"/>
        <w:gridCol w:w="1022"/>
        <w:gridCol w:w="1069"/>
        <w:gridCol w:w="1305"/>
      </w:tblGrid>
      <w:tr>
        <w:trPr>
          <w:trHeight w:val="880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2"/>
                <w:sz w:val="40"/>
                <w:szCs w:val="4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2"/>
                <w:sz w:val="40"/>
                <w:szCs w:val="40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2"/>
                <w:sz w:val="40"/>
                <w:szCs w:val="40"/>
                <w:lang w:val="en-US" w:eastAsia="zh-CN"/>
              </w:rPr>
              <w:t>年安徽省新型墙体材料产品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（第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批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产品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铜冠建安新型环保建材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富煌建筑工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剪力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富煌建筑工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楼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阜阳富龙建筑材料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阜阳富龙建筑材料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砼筑新材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纤维增强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外墙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砼筑新材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性能混凝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H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外墙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砼筑新材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幕墙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富煌建筑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剪力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富煌建筑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楼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丰泽建材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宇培筑工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内墙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宇培筑工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外墙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全通墙体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贵池鑫隆建材厂（普通合伙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空心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贵池鑫隆建材厂（普通合伙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混凝土多孔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贵池鑫隆建材厂（普通合伙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增  项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宝业瑞祥建筑工业化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混凝土结构预制夹芯复合墙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石膏（巢湖）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面石膏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众宇环保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众宇环保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加气混凝土砌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椒广亚新型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九龙新型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九龙新型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加气混凝土砌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灵芝塔预制构件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空心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铭科新材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铭科新材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至县双塔新型建筑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空心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晶宫绿建集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外墙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晶宫绿建集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内墙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宝业瑞祥建筑工业化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混凝土结构预制夹芯复合墙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溪县永固建筑垃圾再生利用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空心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现代建筑科技股份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楼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现代建筑科技股份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内墙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现代建筑科技股份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夹芯外墙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现代建筑科技股份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外墙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县中远新型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滨江新型墙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滨江新型墙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至县联信新型墙体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发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东至县久祥新型墙体材料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至县联信新型墙体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发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东至县久祥新型墙体材料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江县乐川新型建材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江县乐川新型建材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荷强新型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中达新型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保温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增  项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鸿厦环保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增  项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鸿厦环保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山市新和兴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吕盛新型墙体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吕盛新型墙体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</w:tbl>
    <w:p>
      <w:pPr>
        <w:pStyle w:val="Normal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35:00Z</dcterms:created>
  <dc:creator>系统管理员</dc:creator>
  <dc:description/>
  <dc:language>en-US</dc:language>
  <cp:lastModifiedBy>FM方</cp:lastModifiedBy>
  <dcterms:modified xsi:type="dcterms:W3CDTF">2023-07-28T14:02:49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2FB8D0BD64DA29B5129554FE8D14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